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Внимание</w:t>
      </w:r>
      <w:r>
        <w:rPr>
          <w:rFonts w:cs="Arial" w:ascii="Arial" w:hAnsi="Arial"/>
          <w:b/>
          <w:lang w:val="en-US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ключать репитер без подключенных антен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Включать репитер с подключенными, но не разнесенными антеннам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Не соблюдать условия разноса антен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Недопустимо эксплуатировать репитер с постоянно горящим индикатором перегрузки – одним из красных светодиодов индикации уровня сигнала (не путать с индикатором питания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Производить самостоятельно подстройку уровней усиления, если Вы не являетесь специалистом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дополнительное оборудование – кабель, антенны сторонних поставщиков без согласования с тех. поддержкой поставщика репитера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соблюдение этих требований может привести к порче репитера – самовозбуждению усилителей репитера и выхода их из строя. Гарантийные обязательства на поломки, происшедшие в результате нарушения правил эксплуат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 установк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ужною антенну установите на крыше или фасаде здания, в точке, где имеется устойчивый прием сигнала требуемого оператора. Антенна должна быть направлена на вышку сотовой связи. Поляризация вертикальная (штырьки антенны располагаются вертикально). Внутренняя антенна должна располагаться с тыльной части наружной антенны, то есть не попадать в ее лу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ружная и внутренняя антенна должны быть разнесены по высоте минимум на 5 метров, а если применяется наружная ненаправленная штыревая антенна, то минимум на 15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тыревую антенну устанавливать без предварительных замеров не рекомендуется. 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Дополнительные преграды между антеннами – металлическая крыша, железобетонная стена и т.п. улучшит развязку между антеннами и увеличит уровень ретранслируемого сигнала. Чем больше стен между антеннами, тем лучше!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юю антенну установите на потолок проблемного помещения. Допускается установка антенны на стену, но, при любом варианте нужно соблюдать требование – тыльная часть внутренней антенны должна быть со стороны наружной антенны. 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Если применяете в качестве внутренней направленную антенну, обычно для покрытия открытой местности, то для улучшения развязки установите ее в горизонтальной поляризации.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АНТЕННЫ ВСЕГДА ДОЛЖНЫ БЫТЬ НАПРАВЛЕННЫ В РАЗНЫЕ СТОРОНЫ И НЕ “СМОТРЕТЬ” ДРУГ ДРУГА!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Если Вам не понятны правила установки, воздержитесь от самостоятельной установки и пригласите специалиста или проконсультируйтесь.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429895</wp:posOffset>
            </wp:positionV>
            <wp:extent cx="2473960" cy="5225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610870</wp:posOffset>
            </wp:positionV>
            <wp:extent cx="4066540" cy="2961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39:00Z</dcterms:created>
  <dc:creator>IGORS</dc:creator>
  <dc:description/>
  <dc:language>en-US</dc:language>
  <cp:lastModifiedBy>armen</cp:lastModifiedBy>
  <cp:lastPrinted>2008-04-24T16:36:00Z</cp:lastPrinted>
  <dcterms:modified xsi:type="dcterms:W3CDTF">2007-08-29T10:39:00Z</dcterms:modified>
  <cp:revision>2</cp:revision>
  <dc:subject/>
  <dc:title>Внимание</dc:title>
</cp:coreProperties>
</file>