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меры уровня плотности электромагнитного потока от разных бытовых приб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реде радиоприборов пишется много, проводятся исследования ведущими научными и медицинскими центрами. Ссылки на такие исследования есть и на  наше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0-х годах для населения по ЭП ПЧ были введены жесткие нормативы и по настоящее время являющиеся одними из самых жестких в мире. Они изложены в Санитарных нормах и правилах "Защита населения от воздействия электрического поля, создаваемого воздушными линиями электропередачи переменного тока промышленной частоты"№ 2971-84. В соответствии с этими нормами проектируются и строятся все объекты электроснабжения.</w:t>
      </w:r>
    </w:p>
    <w:p>
      <w:pPr>
        <w:pStyle w:val="Normal"/>
        <w:rPr/>
      </w:pPr>
      <w:r>
        <w:rPr/>
        <w:t>В нормативных документах есть нормы, регламентирующие максимальную плотность электромагнитного потока на рабочем месте и время нахождения в месте облуч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 12.1.006-84-1999 - Система стандартов безопасности труда (ССБТ). Электромагнитные поля радиочастот. Допустимые уровни на рабочих местах и требования к проведению контроля</w:t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К 4.3.1167-02 - Определение плотности потока энергии электромагнитного поля в местах размещения радиосредств, работающих в диапазоне частот 300 МГц-300 ГГц </w:t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нПиН 2.1.8/2.2.4.1383-03 -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У 4.3.2320-08 - Порядок подготовки и оформления санитарно-эпидемиологических заключений на передающие радиотехнические объекты </w:t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Д 45.151-2000 - Программа и методика технических испытаний системы сотовой радиотелефонной связи стандарта GSM при приемке и вводе в эксплуатацию законченного строительством объекта связи</w:t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Д 45.187-2001 - Абонентские радиостанции систем сотовой подвижной связи стандарта GSM 900/1800. Общие технические требования</w:t>
        <w:br/>
        <w:t>изводились пборамир</w:t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Мы повели замеры электромагнитных полей, создаваемых различными бытовыми приборами – </w:t>
      </w:r>
    </w:p>
    <w:p>
      <w:pPr>
        <w:pStyle w:val="Normal"/>
        <w:rPr/>
      </w:pPr>
      <w:r>
        <w:rPr/>
        <w:t xml:space="preserve">Сотовым телефоном </w:t>
      </w:r>
      <w:r>
        <w:rPr>
          <w:lang w:val="en-US"/>
        </w:rPr>
        <w:t>GSM</w:t>
      </w:r>
      <w:r>
        <w:rPr/>
        <w:t xml:space="preserve"> 900/1800 МГц,</w:t>
      </w:r>
    </w:p>
    <w:p>
      <w:pPr>
        <w:pStyle w:val="Normal"/>
        <w:rPr/>
      </w:pPr>
      <w:r>
        <w:rPr/>
        <w:t xml:space="preserve">Усилителем сотового сигнала </w:t>
      </w:r>
      <w:r>
        <w:rPr>
          <w:lang w:val="en-US"/>
        </w:rPr>
        <w:t>Picocell</w:t>
      </w:r>
      <w:r>
        <w:rPr/>
        <w:t xml:space="preserve"> 1800 МГц, </w:t>
      </w:r>
    </w:p>
    <w:p>
      <w:pPr>
        <w:pStyle w:val="Normal"/>
        <w:rPr/>
      </w:pPr>
      <w:r>
        <w:rPr/>
        <w:t xml:space="preserve">Точкой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2,4 ГГц, </w:t>
      </w:r>
    </w:p>
    <w:p>
      <w:pPr>
        <w:pStyle w:val="Normal"/>
        <w:rPr/>
      </w:pPr>
      <w:r>
        <w:rPr/>
        <w:t xml:space="preserve">Модемом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MAX</w:t>
      </w:r>
      <w:r>
        <w:rPr/>
        <w:t xml:space="preserve"> 2,5 ГГц,</w:t>
      </w:r>
    </w:p>
    <w:p>
      <w:pPr>
        <w:pStyle w:val="Normal"/>
        <w:rPr/>
      </w:pPr>
      <w:r>
        <w:rPr/>
        <w:t xml:space="preserve">Радиотелефоном </w:t>
      </w:r>
      <w:r>
        <w:rPr>
          <w:lang w:val="en-US"/>
        </w:rPr>
        <w:t>DECT</w:t>
      </w:r>
      <w:r>
        <w:rPr/>
        <w:t xml:space="preserve"> 1880-1900 МГц, </w:t>
      </w:r>
    </w:p>
    <w:p>
      <w:pPr>
        <w:pStyle w:val="Normal"/>
        <w:rPr/>
      </w:pPr>
      <w:r>
        <w:rPr/>
        <w:t xml:space="preserve">Базой </w:t>
      </w:r>
      <w:r>
        <w:rPr>
          <w:lang w:val="en-US"/>
        </w:rPr>
        <w:t>DECT</w:t>
      </w:r>
      <w:r>
        <w:rPr/>
        <w:t xml:space="preserve"> 1880-1900 МГц</w:t>
      </w:r>
    </w:p>
    <w:p>
      <w:pPr>
        <w:pStyle w:val="Normal"/>
        <w:rPr/>
      </w:pPr>
      <w:r>
        <w:rPr/>
        <w:t>Носимой радиостанцией 433 МГц</w:t>
      </w:r>
    </w:p>
    <w:p>
      <w:pPr>
        <w:pStyle w:val="Normal"/>
        <w:rPr/>
      </w:pPr>
      <w:r>
        <w:rPr/>
        <w:t>СВЧ микроволновой печью 2,4 Г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ры производились детектором сверхвысокочастотного микроволнового излучения DVMEMF (замеряемые плотности СВЧ электромагнитного потока от Диапазон измерений: 0 – 9,9 мВт/ см², предупреждение: 5,0 мВт/ см², точность измерения: 1 дБ) и детектором магнитного поля VTEMF (детектирование магнитного поля от 1 до 10 mG, предупреждение  &gt; 3 </w:t>
      </w:r>
      <w:r>
        <w:rPr>
          <w:lang w:val="en-US"/>
        </w:rPr>
        <w:t>mG</w:t>
      </w:r>
      <w:r>
        <w:rPr/>
        <w:t>) .</w:t>
      </w:r>
    </w:p>
    <w:p>
      <w:pPr>
        <w:pStyle w:val="Normal"/>
        <w:rPr>
          <w:color w:val="D72128"/>
          <w:kern w:val="2"/>
          <w:sz w:val="22"/>
          <w:szCs w:val="22"/>
        </w:rPr>
      </w:pPr>
      <w:r>
        <w:rPr>
          <w:color w:val="D72128"/>
          <w:kern w:val="2"/>
          <w:sz w:val="22"/>
          <w:szCs w:val="22"/>
        </w:rPr>
      </w:r>
    </w:p>
    <w:p>
      <w:pPr>
        <w:pStyle w:val="Normal"/>
        <w:rPr/>
      </w:pPr>
      <w:r>
        <w:rPr/>
        <w:t>Поскольку мощность электромагнитного поля уменьшается обратно пропорционально квадрату расстояния от источника излучения, для чистоты эксперимента замеры производились на корпусах устройств – в точке максимального излучения (на уровне антенн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ые замеров оказались следующ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64"/>
      </w:tblGrid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б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лотность электромагнитного потока, </w:t>
            </w:r>
            <w:r>
              <w:rPr>
                <w:lang w:val="en-US"/>
              </w:rPr>
              <w:t>mW</w:t>
            </w:r>
            <w:r>
              <w:rPr/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(ПДУ </w:t>
            </w:r>
            <w:r>
              <w:rPr>
                <w:b/>
                <w:bCs/>
              </w:rPr>
              <w:t xml:space="preserve">СанПиН 2.2.4/2.1.8.055-96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mW</w:t>
            </w:r>
            <w:r>
              <w:rPr/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2</w:t>
            </w:r>
            <w:r>
              <w:rPr/>
              <w:t xml:space="preserve">, по инструкции прибора 5 </w:t>
            </w:r>
            <w:r>
              <w:rPr>
                <w:lang w:val="en-US"/>
              </w:rPr>
              <w:t>mW</w:t>
            </w:r>
            <w:r>
              <w:rPr/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индукции магнитного поля, </w:t>
            </w:r>
            <w:r>
              <w:rPr>
                <w:lang w:val="en-US"/>
              </w:rPr>
              <w:t>mG</w:t>
            </w:r>
            <w:r>
              <w:rPr/>
              <w:t xml:space="preserve">  (1 </w:t>
            </w:r>
            <w:r>
              <w:rPr>
                <w:lang w:val="en-US"/>
              </w:rPr>
              <w:t>mG</w:t>
            </w:r>
            <w:r>
              <w:rPr/>
              <w:t xml:space="preserve"> = 1 мкТл, ПДУ </w:t>
            </w:r>
            <w:r>
              <w:rPr>
                <w:b/>
                <w:bCs/>
                <w:szCs w:val="23"/>
              </w:rPr>
              <w:t xml:space="preserve">СанПиН 2.2.4.1191-03 </w:t>
            </w:r>
            <w:r>
              <w:rPr/>
              <w:t xml:space="preserve">1 мкТл, по инструкции прибора 1 </w:t>
            </w:r>
            <w:r>
              <w:rPr>
                <w:lang w:val="en-US"/>
              </w:rPr>
              <w:t>mG</w:t>
            </w:r>
            <w:r>
              <w:rPr/>
              <w:t>)</w:t>
            </w:r>
          </w:p>
        </w:tc>
      </w:tr>
      <w:tr>
        <w:trPr>
          <w:trHeight w:val="156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SM</w:t>
            </w:r>
            <w:r>
              <w:rPr>
                <w:b/>
              </w:rPr>
              <w:t xml:space="preserve"> телефон при уровне сигнала -60 дБ (полная шкала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жида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 набора/вызова (установление связ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згов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SM</w:t>
            </w:r>
            <w:r>
              <w:rPr>
                <w:b/>
              </w:rPr>
              <w:t xml:space="preserve"> телефон при уровне сигнала -90 дБ (1 деление шкалы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жида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 набора/вызова (установление связ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згов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CT </w:t>
            </w:r>
            <w:r>
              <w:rPr>
                <w:b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жида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 набора/вызова (установление связ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 - 0,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згов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CT </w:t>
            </w:r>
            <w:r>
              <w:rPr>
                <w:b/>
              </w:rPr>
              <w:t>б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жида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 набора/вызова (установление связ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- 0,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згов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- 0,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-Fi</w:t>
            </w:r>
            <w:r>
              <w:rPr>
                <w:b/>
              </w:rPr>
              <w:t xml:space="preserve"> точка досту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жи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ере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импульсное превышение)</w:t>
            </w:r>
          </w:p>
        </w:tc>
      </w:tr>
      <w:tr>
        <w:trPr>
          <w:trHeight w:val="156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-MAX</w:t>
            </w:r>
            <w:r>
              <w:rPr>
                <w:b/>
              </w:rPr>
              <w:t xml:space="preserve"> мод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ожи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ере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-0,</w:t>
            </w:r>
            <w:r>
              <w:rPr>
                <w:lang w:val="en-US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импульсное превышение)</w:t>
            </w:r>
          </w:p>
        </w:tc>
      </w:tr>
      <w:tr>
        <w:trPr>
          <w:trHeight w:val="692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мая рация 433 МГц в режиме передачи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</w:rPr>
              <w:t>(превышени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Ч пе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ерце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стоянии 1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превышение)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стоянии 1,5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ДУ России для профессионалов 0,01 мВт/см2, США - 10 мВт/с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* На основании массовых эпидемиологических обследований населения, проживающего в условиях облучения магнитными полями ЛЭП как безопасный или "нормальный" уровень для условий продолжительного облучения, не приводящий к онкологическим заболеваниям, независимо друг от друга шведскими и американскими специалистами рекомендована величина плотности потока магнитной индукции 0,2 - 0,3 мкТл. </w:t>
      </w:r>
    </w:p>
    <w:p>
      <w:pPr>
        <w:pStyle w:val="Normal"/>
        <w:rPr/>
      </w:pPr>
      <w:r>
        <w:rPr/>
        <w:t xml:space="preserve">2 мТл/1ч = 20 мкТл = 20 мГс </w:t>
      </w:r>
    </w:p>
    <w:p>
      <w:pPr>
        <w:pStyle w:val="Normal"/>
        <w:rPr/>
      </w:pPr>
      <w:r>
        <w:rPr/>
        <w:t>0,1 мТл/8ч = 1 мкТл =  1 м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результатам замеров электромагнитного излучения различных приборов можно заключить, что наиболее мощная плотность электромагнитного потока исходит от раций в режиме передачи (приборы зашкаливают на расстояниях до 0,5 м от излучающей антенны рации), а так же от GSM телефона при плохом уровне сигнала от базовой станции в режиме установления связи (длится 5-10 секунд при вызове). </w:t>
      </w:r>
    </w:p>
    <w:p>
      <w:pPr>
        <w:pStyle w:val="Normal"/>
        <w:ind w:firstLine="708"/>
        <w:rPr/>
      </w:pPr>
      <w:r>
        <w:rPr/>
        <w:t xml:space="preserve">Микроволновая печь может представлять опасность при продолжительном нахождении рядом с работающей СВЧ-печью на расстояниях ближе 1 метра. </w:t>
      </w:r>
    </w:p>
    <w:p>
      <w:pPr>
        <w:pStyle w:val="Normal"/>
        <w:ind w:firstLine="708"/>
        <w:rPr/>
      </w:pP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MAX</w:t>
      </w:r>
      <w:r>
        <w:rPr/>
        <w:t xml:space="preserve"> модемы имеют небольшую плотность электромагнитного потока, однако, продолжительная работа на расстояниях ближе 0,5 м может превысить «безопасную продолжительную величину электромагнитного облучения» в 0,3 мкТ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щности электромагнитного излучения различных бытовых приборов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381490" cy="551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-gsm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56:00Z</dcterms:created>
  <dc:creator>Admin</dc:creator>
  <dc:description/>
  <cp:keywords>электромагнитное излучение</cp:keywords>
  <dc:language>en-US</dc:language>
  <cp:lastModifiedBy>Admin</cp:lastModifiedBy>
  <dcterms:modified xsi:type="dcterms:W3CDTF">2011-05-25T09:14:00Z</dcterms:modified>
  <cp:revision>9</cp:revision>
  <dc:subject/>
  <dc:title>Замеры уровня плотности электромагнитного потока от разных бытовых приборов</dc:title>
</cp:coreProperties>
</file>