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t xml:space="preserve">МНЕНИЯ ИССЛЕДОВАТЕЛЕЙ </w:t>
      </w:r>
    </w:p>
    <w:p>
      <w:pPr>
        <w:pStyle w:val="Normal"/>
        <w:autoSpaceDE w:val="false"/>
        <w:rPr>
          <w:rFonts w:ascii="Arial" w:hAnsi="Arial" w:eastAsia="Arial" w:cs="Arial"/>
          <w:b/>
          <w:b/>
          <w:bCs/>
        </w:rPr>
      </w:pPr>
      <w:r>
        <w:rPr>
          <w:rFonts w:eastAsia="Arial" w:cs="Arial" w:ascii="Arial" w:hAnsi="Arial"/>
          <w:b/>
          <w:bCs/>
        </w:rPr>
        <w:t xml:space="preserve"> </w:t>
      </w:r>
    </w:p>
    <w:p>
      <w:pPr>
        <w:pStyle w:val="Normal"/>
        <w:autoSpaceDE w:val="false"/>
        <w:rPr/>
      </w:pPr>
      <w:r>
        <w:rPr>
          <w:rFonts w:cs="Arial" w:ascii="Arial" w:hAnsi="Arial"/>
          <w:b/>
          <w:bCs/>
        </w:rPr>
        <w:t xml:space="preserve">Мобильные телефоны влияют на умственные способности </w:t>
      </w:r>
      <w:r>
        <w:rPr>
          <w:rFonts w:cs="Arial" w:ascii="Arial" w:hAnsi="Arial"/>
        </w:rPr>
        <w:t xml:space="preserve"> </w:t>
      </w:r>
    </w:p>
    <w:p>
      <w:pPr>
        <w:pStyle w:val="Normal"/>
        <w:autoSpaceDE w:val="false"/>
        <w:rPr>
          <w:rFonts w:ascii="Arial" w:hAnsi="Arial" w:cs="Arial"/>
        </w:rPr>
      </w:pPr>
      <w:r>
        <w:rPr>
          <w:rFonts w:cs="Arial" w:ascii="Arial" w:hAnsi="Arial"/>
        </w:rPr>
        <w:t xml:space="preserve">Сейчас проводится немало исследований воздействия мобильных телефонов на организм </w:t>
      </w:r>
    </w:p>
    <w:p>
      <w:pPr>
        <w:pStyle w:val="Normal"/>
        <w:autoSpaceDE w:val="false"/>
        <w:rPr>
          <w:rFonts w:ascii="Arial" w:hAnsi="Arial" w:cs="Arial"/>
        </w:rPr>
      </w:pPr>
      <w:r>
        <w:rPr>
          <w:rFonts w:cs="Arial" w:ascii="Arial" w:hAnsi="Arial"/>
        </w:rPr>
        <w:t xml:space="preserve">человека.  Однако  до  сих  пор  они  преследовали  цель  установить,  вызывают  ли  микроволны различные  опухоли  в  мозгу.  Связь  же  использования  мобильного  телефона  и  развитие слабоумия  до  недавнего  времени  не  изучалось.  По  сообщению  телевидения  Швеции, исследования  в  этой области провели специалисты  из  города Люнд. Ученые утверждают,  что именно  микроволны,  излучаемые  мобильным  телефоном,  способны  повлиять  на  состояние мозговых клеток человека. Мобильные телефоны могут со временем внести вклад в ухудшение психических  функций  организма  человека  и  развитие  слабоумия.  Длительное  использование "мобильника"  может  вызвать  такое  заболевание,  как  болезнь  Альцгеймера,  предостерегают шведские ученые.  </w:t>
      </w:r>
    </w:p>
    <w:p>
      <w:pPr>
        <w:pStyle w:val="Normal"/>
        <w:autoSpaceDE w:val="false"/>
        <w:rPr>
          <w:rFonts w:ascii="Arial" w:hAnsi="Arial" w:cs="Arial"/>
        </w:rPr>
      </w:pPr>
      <w:r>
        <w:rPr>
          <w:rFonts w:cs="Arial" w:ascii="Arial" w:hAnsi="Arial"/>
        </w:rPr>
        <w:t xml:space="preserve">Но  есть  и  более  серьезные  исследования.  Национальный  институт  по  изучению  рака </w:t>
      </w:r>
    </w:p>
    <w:p>
      <w:pPr>
        <w:pStyle w:val="Normal"/>
        <w:autoSpaceDE w:val="false"/>
        <w:rPr>
          <w:rFonts w:ascii="Arial" w:hAnsi="Arial" w:cs="Arial"/>
        </w:rPr>
      </w:pPr>
      <w:r>
        <w:rPr>
          <w:rFonts w:cs="Arial" w:ascii="Arial" w:hAnsi="Arial"/>
        </w:rPr>
        <w:t xml:space="preserve">(США)  считает  высокочастотное  излучение  сотовых  телефонов  фактором  риска.  По  этому поводу  собрались  проводить  исследования  в  программе  изучения  заболеваний  опухолями мозга.  А  британский  биофизик  Роджер  Кофилл  (Roger  Coghill)  категорически  заявляет,  что сотовые  телефоны  в  настоящее  время  являются  наиболее  интенсивными  микроволновыми излучателями (не считая микроволновых печей) среди бытовых приборов и прикладывать их к голове, самому чувствительному органу - чистое безумие.  </w:t>
      </w:r>
    </w:p>
    <w:p>
      <w:pPr>
        <w:pStyle w:val="Normal"/>
        <w:autoSpaceDE w:val="false"/>
        <w:rPr>
          <w:rFonts w:ascii="Arial" w:hAnsi="Arial" w:cs="Arial"/>
        </w:rPr>
      </w:pPr>
      <w:r>
        <w:rPr>
          <w:rFonts w:cs="Arial" w:ascii="Arial" w:hAnsi="Arial"/>
        </w:rPr>
        <w:t xml:space="preserve">Все  исследователи  единодушно  говорят,  что  электромагнитные  излучения  от  сотовых </w:t>
      </w:r>
    </w:p>
    <w:p>
      <w:pPr>
        <w:pStyle w:val="Normal"/>
        <w:autoSpaceDE w:val="false"/>
        <w:rPr>
          <w:rFonts w:ascii="Arial" w:hAnsi="Arial" w:cs="Arial"/>
        </w:rPr>
      </w:pPr>
      <w:r>
        <w:rPr>
          <w:rFonts w:cs="Arial" w:ascii="Arial" w:hAnsi="Arial"/>
        </w:rPr>
        <w:t xml:space="preserve">телефонов, конечно же, влияют на ткани мозга. Опыты над мышами, проведенные в Австралии и  Финляндии,  показали,  что  у  животных  нарушалась  ориентация  и  развивались  опухоли.  К примеру, пребывание подопытных мышей в течение одного часа в день в среде, эквивалентной по  излучениям  области  вокруг  активного  сотового  телефона,  приводило  к  двукратному  росту числа раковых заболеваний по сравнению с контрольными особями.     Но  вот  руководитель  Совета  по  здравоохранению  одного  из  районов  ирландской столицы Джеймс Стейси провел исследование, в котором приняли участие одиннадцать тысяч жителей  Ирландии.  Результатами  этого  исследования  профессор  поспешил  поделиться  с общественностью.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о мнению Дж.  Стейси,  в наибольшей  степени  вредному  воздействию  излучения  от </w:t>
      </w:r>
    </w:p>
    <w:p>
      <w:pPr>
        <w:pStyle w:val="Normal"/>
        <w:autoSpaceDE w:val="false"/>
        <w:rPr>
          <w:rFonts w:ascii="Arial" w:hAnsi="Arial" w:cs="Arial"/>
        </w:rPr>
      </w:pPr>
      <w:r>
        <w:rPr>
          <w:rFonts w:cs="Arial" w:ascii="Arial" w:hAnsi="Arial"/>
        </w:rPr>
        <w:t xml:space="preserve">мобильных телефонов подвержены молодые люди в возрасте до 30 лет. Среди них проявления болезненных  симптомов  встречаются  в  три-четыре  раза  чаще,  чем  среди  более  старших возрастных  категорий.  Признавая,  что  технический  прогресс  невозможно  повернуть  вспять, ирландский  медик  рекомендует  своим  пациентам  установить  для  себя  жесткие  лимиты разговоров по мобильному телефону, который, по его мнению, является "средством связи, а не общения".  "Я  сам  имею  такой  аппарат  и  признаю,  что  он  очень  удобен.  Однако  я  всегда  в деликатной  форме  прошу  своего  собеседника  не  вдаваться  в  подробности  обсуждаемого вопроса, излагать его по существу и в краткой форме", - заметил профессор.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Согласно  исследованиям  компании  Nordic,  84%  из  11000  пользователей  мобильных </w:t>
      </w:r>
    </w:p>
    <w:p>
      <w:pPr>
        <w:pStyle w:val="Normal"/>
        <w:autoSpaceDE w:val="false"/>
        <w:rPr/>
      </w:pPr>
      <w:r>
        <w:rPr>
          <w:rFonts w:cs="Arial" w:ascii="Arial" w:hAnsi="Arial"/>
        </w:rPr>
        <w:t xml:space="preserve">телефонов,  прошедшие  тестирование  в  2000  году,  чувствовали  при  разговоре  разогревание кожи за ухом, а некоторые утверждали, что у них наблюдаются ожоги. У части пользователей также  случаются  провалы  в  памяти,  головокружение,  головная  боль  и  повышенная утомляемость.  Совместные  годичные  исследования  Шведского  Национального  института  по исследованию  условий  жизни  работников, SINTEF Unimed  в  Норвегии  и  Норвежского управления по защите от излучения показали, что почти 25% опрошенных имеют проблемы с памятью, 50% страдают от головных болей, а около 65% испытывают сонливость. 30% имели проблемы с концентрацией внимания во время или сразу после разговора. </w:t>
      </w:r>
    </w:p>
    <w:p>
      <w:pPr>
        <w:pStyle w:val="Normal"/>
        <w:autoSpaceDE w:val="false"/>
        <w:rPr>
          <w:rFonts w:ascii="Arial" w:hAnsi="Arial" w:eastAsia="Arial" w:cs="Arial"/>
          <w:b/>
          <w:b/>
          <w:bCs/>
        </w:rPr>
      </w:pPr>
      <w:r>
        <w:rPr>
          <w:rFonts w:eastAsia="Arial" w:cs="Arial" w:ascii="Arial" w:hAnsi="Arial"/>
          <w:b/>
          <w:bCs/>
        </w:rPr>
        <w:t xml:space="preserve">    </w:t>
      </w:r>
    </w:p>
    <w:p>
      <w:pPr>
        <w:pStyle w:val="Normal"/>
        <w:autoSpaceDE w:val="false"/>
        <w:rPr/>
      </w:pPr>
      <w:r>
        <w:rPr>
          <w:rFonts w:cs="Arial" w:ascii="Arial" w:hAnsi="Arial"/>
          <w:b/>
          <w:bCs/>
        </w:rPr>
        <w:t xml:space="preserve">ЕС: "мобильник" ухудшает зрение и слух </w:t>
      </w:r>
      <w:r>
        <w:rPr>
          <w:rFonts w:cs="Arial" w:ascii="Arial" w:hAnsi="Arial"/>
        </w:rPr>
        <w:t xml:space="preserve"> </w:t>
      </w:r>
    </w:p>
    <w:p>
      <w:pPr>
        <w:pStyle w:val="Normal"/>
        <w:autoSpaceDE w:val="false"/>
        <w:rPr>
          <w:rFonts w:ascii="Arial" w:hAnsi="Arial" w:cs="Arial"/>
        </w:rPr>
      </w:pPr>
      <w:r>
        <w:rPr>
          <w:rFonts w:cs="Arial" w:ascii="Arial" w:hAnsi="Arial"/>
        </w:rPr>
        <w:t xml:space="preserve">По данным ВОЗ,  пользование  столь популярными  во  всем мире  сотовыми  телефонами </w:t>
      </w:r>
    </w:p>
    <w:p>
      <w:pPr>
        <w:pStyle w:val="Normal"/>
        <w:autoSpaceDE w:val="false"/>
        <w:rPr/>
      </w:pPr>
      <w:r>
        <w:rPr>
          <w:rFonts w:cs="Arial" w:ascii="Arial" w:hAnsi="Arial"/>
        </w:rPr>
        <w:t xml:space="preserve">более часа в день может провоцировать мигрень, заметно ухудшает зрение и слух. Виновато в этих недомоганиях пульсирующее электромагнитное поле. Подобными  исследованиями  занимались  также  ученые  Швеции  и  Австралии.  Они пришли к следующим выводам: если в течение 10-15 месяцев кряду ежедневно воздействовать хотя  бы  по  часу  на  живой  организм  электромагнитным  излучением,  подобным  "сотовому", значительно повышается вероятность развития в нем раковых клеток.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b/>
          <w:b/>
          <w:bCs/>
        </w:rPr>
      </w:pPr>
      <w:r>
        <w:rPr>
          <w:rFonts w:cs="Arial" w:ascii="Arial" w:hAnsi="Arial"/>
          <w:b/>
          <w:bCs/>
        </w:rPr>
        <w:t xml:space="preserve">США: производители сотовых телефонов решили обнародовать информацию </w:t>
      </w:r>
    </w:p>
    <w:p>
      <w:pPr>
        <w:pStyle w:val="Normal"/>
        <w:autoSpaceDE w:val="false"/>
        <w:rPr>
          <w:rFonts w:ascii="Arial" w:hAnsi="Arial" w:cs="Arial"/>
          <w:b/>
          <w:b/>
          <w:bCs/>
        </w:rPr>
      </w:pPr>
      <w:r>
        <w:rPr>
          <w:rFonts w:cs="Arial" w:ascii="Arial" w:hAnsi="Arial"/>
          <w:b/>
          <w:bCs/>
        </w:rPr>
        <w:t xml:space="preserve">о размерах радиационного излучения, испускаемого аппаратами мобильной связи </w:t>
      </w:r>
    </w:p>
    <w:p>
      <w:pPr>
        <w:pStyle w:val="Normal"/>
        <w:autoSpaceDE w:val="false"/>
        <w:rPr>
          <w:rFonts w:ascii="Arial" w:hAnsi="Arial" w:eastAsia="Arial" w:cs="Arial"/>
          <w:b/>
          <w:b/>
          <w:bCs/>
        </w:rPr>
      </w:pPr>
      <w:r>
        <w:rPr>
          <w:rFonts w:eastAsia="Arial" w:cs="Arial" w:ascii="Arial" w:hAnsi="Arial"/>
          <w:b/>
          <w:bCs/>
        </w:rPr>
        <w:t xml:space="preserve">     </w:t>
      </w:r>
    </w:p>
    <w:p>
      <w:pPr>
        <w:pStyle w:val="Normal"/>
        <w:autoSpaceDE w:val="false"/>
        <w:rPr>
          <w:rFonts w:ascii="Arial" w:hAnsi="Arial" w:cs="Arial"/>
        </w:rPr>
      </w:pPr>
      <w:r>
        <w:rPr>
          <w:rFonts w:cs="Arial" w:ascii="Arial" w:hAnsi="Arial"/>
        </w:rPr>
        <w:t xml:space="preserve">Производители  сотовых  телефонов  намерены  обнародовать  информацию  о  размерах </w:t>
      </w:r>
    </w:p>
    <w:p>
      <w:pPr>
        <w:pStyle w:val="Normal"/>
        <w:autoSpaceDE w:val="false"/>
        <w:rPr>
          <w:rFonts w:ascii="Arial" w:hAnsi="Arial" w:cs="Arial"/>
        </w:rPr>
      </w:pPr>
      <w:r>
        <w:rPr>
          <w:rFonts w:cs="Arial" w:ascii="Arial" w:hAnsi="Arial"/>
        </w:rPr>
        <w:t xml:space="preserve">радиационного  излучения,  испускаемого  аппаратами  мобильной  связи  и  его  воздействии  на здоровье  человека.  Такое  решение  было  принято  в  прошлую  пятницу  Ассоциацией </w:t>
      </w:r>
    </w:p>
    <w:p>
      <w:pPr>
        <w:pStyle w:val="Normal"/>
        <w:autoSpaceDE w:val="false"/>
        <w:rPr/>
      </w:pPr>
      <w:r>
        <w:rPr>
          <w:rFonts w:cs="Arial" w:ascii="Arial" w:hAnsi="Arial"/>
        </w:rPr>
        <w:t xml:space="preserve">производителей  сотовых  телекоммуникационных  систем  (Cellular  Telecommunications  Industry Association)  в  Вашингтоне.  Ранее  попытки  придать  гласности  такую  информацию  встречали сопротивление большинство членов CTIA. До  самого  последнего  времени  в  официальных  заявлениях CTIA  утверждалось,  что аппараты  сотовой  связи  абсолютно  безвредны  для  пользователей  и  соответствуют  всем необходимым  стандартам.  Однако,  исследования,  предпринятые  такими  авторитетными медицинскими центрами США, как </w:t>
      </w:r>
      <w:r>
        <w:rPr>
          <w:rFonts w:cs="Arial" w:ascii="Arial" w:hAnsi="Arial"/>
          <w:lang w:val="en-US"/>
        </w:rPr>
        <w:t>American</w:t>
      </w:r>
      <w:r>
        <w:rPr>
          <w:rFonts w:cs="Arial" w:ascii="Arial" w:hAnsi="Arial"/>
        </w:rPr>
        <w:t xml:space="preserve"> </w:t>
      </w:r>
      <w:r>
        <w:rPr>
          <w:rFonts w:cs="Arial" w:ascii="Arial" w:hAnsi="Arial"/>
          <w:lang w:val="en-US"/>
        </w:rPr>
        <w:t>Health</w:t>
      </w:r>
      <w:r>
        <w:rPr>
          <w:rFonts w:cs="Arial" w:ascii="Arial" w:hAnsi="Arial"/>
        </w:rPr>
        <w:t xml:space="preserve"> </w:t>
      </w:r>
      <w:r>
        <w:rPr>
          <w:rFonts w:cs="Arial" w:ascii="Arial" w:hAnsi="Arial"/>
          <w:lang w:val="en-US"/>
        </w:rPr>
        <w:t>Foundation</w:t>
      </w:r>
      <w:r>
        <w:rPr>
          <w:rFonts w:cs="Arial" w:ascii="Arial" w:hAnsi="Arial"/>
        </w:rPr>
        <w:t xml:space="preserve"> и </w:t>
      </w:r>
      <w:r>
        <w:rPr>
          <w:rFonts w:cs="Arial" w:ascii="Arial" w:hAnsi="Arial"/>
          <w:lang w:val="en-US"/>
        </w:rPr>
        <w:t>Integrated</w:t>
      </w:r>
      <w:r>
        <w:rPr>
          <w:rFonts w:cs="Arial" w:ascii="Arial" w:hAnsi="Arial"/>
        </w:rPr>
        <w:t xml:space="preserve"> </w:t>
      </w:r>
      <w:r>
        <w:rPr>
          <w:rFonts w:cs="Arial" w:ascii="Arial" w:hAnsi="Arial"/>
          <w:lang w:val="en-US"/>
        </w:rPr>
        <w:t>Laboratory</w:t>
      </w:r>
      <w:r>
        <w:rPr>
          <w:rFonts w:cs="Arial" w:ascii="Arial" w:hAnsi="Arial"/>
        </w:rPr>
        <w:t xml:space="preserve"> </w:t>
      </w:r>
      <w:r>
        <w:rPr>
          <w:rFonts w:cs="Arial" w:ascii="Arial" w:hAnsi="Arial"/>
          <w:lang w:val="en-US"/>
        </w:rPr>
        <w:t>Systems</w:t>
      </w:r>
      <w:r>
        <w:rPr>
          <w:rFonts w:cs="Arial" w:ascii="Arial" w:hAnsi="Arial"/>
        </w:rPr>
        <w:t xml:space="preserve">, обнаружили  связь  между  частым  использованием  сотовых  телефонов  и  появлением  у  людей крайне редкой разновидности опухоли головного мозга. При больших дозах такого облучения, считают  ученые  Integrated  Laboratory  Systems,  у  людей  начинается  процесс  разрушения ДНК кровяных  клеток.  Основываясь  на  этих  данных,  правительственная  комиссия  США  в  мае нынешнего года рекомендовала детям и подросткам не пользоваться сотовыми телефонами без крайней необходимости. </w:t>
      </w:r>
      <w:r>
        <w:rPr>
          <w:rFonts w:cs="Arial" w:ascii="Arial" w:hAnsi="Arial"/>
          <w:i/>
          <w:iCs/>
        </w:rPr>
        <w:t xml:space="preserve"> </w:t>
      </w:r>
    </w:p>
    <w:p>
      <w:pPr>
        <w:pStyle w:val="Normal"/>
        <w:autoSpaceDE w:val="false"/>
        <w:rPr>
          <w:rFonts w:ascii="Arial" w:hAnsi="Arial" w:cs="Arial"/>
          <w:i/>
          <w:i/>
          <w:iCs/>
        </w:rPr>
      </w:pPr>
      <w:r>
        <w:rPr>
          <w:rFonts w:cs="Arial" w:ascii="Arial" w:hAnsi="Arial"/>
          <w:i/>
          <w:iCs/>
        </w:rPr>
        <w:t xml:space="preserve">News.Battery.Ru - Аккумулятор Новостей. 16.07.2000 </w:t>
      </w:r>
    </w:p>
    <w:p>
      <w:pPr>
        <w:pStyle w:val="Normal"/>
        <w:autoSpaceDE w:val="false"/>
        <w:rPr>
          <w:rFonts w:ascii="Arial" w:hAnsi="Arial" w:eastAsia="Arial" w:cs="Arial"/>
          <w:i/>
          <w:i/>
          <w:iCs/>
        </w:rPr>
      </w:pPr>
      <w:r>
        <w:rPr>
          <w:rFonts w:eastAsia="Arial" w:cs="Arial" w:ascii="Arial" w:hAnsi="Arial"/>
          <w:i/>
          <w:iCs/>
        </w:rPr>
        <w:t xml:space="preserve"> </w:t>
      </w:r>
    </w:p>
    <w:p>
      <w:pPr>
        <w:pStyle w:val="Normal"/>
        <w:autoSpaceDE w:val="false"/>
        <w:rPr>
          <w:rFonts w:ascii="Arial" w:hAnsi="Arial" w:cs="Arial"/>
          <w:b/>
          <w:b/>
          <w:bCs/>
        </w:rPr>
      </w:pPr>
      <w:r>
        <w:rPr>
          <w:rFonts w:cs="Arial" w:ascii="Arial" w:hAnsi="Arial"/>
          <w:b/>
          <w:bCs/>
        </w:rPr>
        <w:t xml:space="preserve">Вашингтон: на мобильных телефонах в США будет размещена информация </w:t>
      </w:r>
    </w:p>
    <w:p>
      <w:pPr>
        <w:pStyle w:val="Normal"/>
        <w:autoSpaceDE w:val="false"/>
        <w:rPr>
          <w:rFonts w:ascii="Arial" w:hAnsi="Arial" w:cs="Arial"/>
          <w:b/>
          <w:b/>
          <w:bCs/>
        </w:rPr>
      </w:pPr>
      <w:r>
        <w:rPr>
          <w:rFonts w:cs="Arial" w:ascii="Arial" w:hAnsi="Arial"/>
          <w:b/>
          <w:bCs/>
        </w:rPr>
        <w:t xml:space="preserve">о вреде для здоровья  </w:t>
      </w:r>
    </w:p>
    <w:p>
      <w:pPr>
        <w:pStyle w:val="Normal"/>
        <w:autoSpaceDE w:val="false"/>
        <w:rPr>
          <w:rFonts w:ascii="Arial" w:hAnsi="Arial" w:cs="Arial"/>
        </w:rPr>
      </w:pPr>
      <w:r>
        <w:rPr>
          <w:rFonts w:cs="Arial" w:ascii="Arial" w:hAnsi="Arial"/>
        </w:rPr>
        <w:t xml:space="preserve">Американские  пользователи  мобильной  связи  вскоре  смогут  получать  информацию  о </w:t>
      </w:r>
    </w:p>
    <w:p>
      <w:pPr>
        <w:pStyle w:val="Normal"/>
        <w:autoSpaceDE w:val="false"/>
        <w:rPr>
          <w:rFonts w:ascii="Arial" w:hAnsi="Arial" w:cs="Arial"/>
        </w:rPr>
      </w:pPr>
      <w:r>
        <w:rPr>
          <w:rFonts w:cs="Arial" w:ascii="Arial" w:hAnsi="Arial"/>
        </w:rPr>
        <w:t xml:space="preserve">возможном  вреде  для  здоровья  мобильных  телефонов.  Власти  США  обязали  всех </w:t>
      </w:r>
    </w:p>
    <w:p>
      <w:pPr>
        <w:pStyle w:val="Normal"/>
        <w:autoSpaceDE w:val="false"/>
        <w:rPr>
          <w:rFonts w:ascii="Arial" w:hAnsi="Arial" w:cs="Arial"/>
          <w:i/>
          <w:i/>
          <w:iCs/>
        </w:rPr>
      </w:pPr>
      <w:r>
        <w:rPr>
          <w:rFonts w:cs="Arial" w:ascii="Arial" w:hAnsi="Arial"/>
        </w:rPr>
        <w:t xml:space="preserve">производителей  телефонных  аппаратов  указывать  на  упаковке  уровень  электромагнитного излучения телефонов, которое может быть небезопасно для человеческого мозга. </w:t>
      </w:r>
    </w:p>
    <w:p>
      <w:pPr>
        <w:pStyle w:val="Normal"/>
        <w:autoSpaceDE w:val="false"/>
        <w:rPr>
          <w:rFonts w:ascii="Arial" w:hAnsi="Arial" w:eastAsia="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t xml:space="preserve">Великобритания: мобильный телефон может повредить нервную систему      </w:t>
      </w:r>
    </w:p>
    <w:p>
      <w:pPr>
        <w:pStyle w:val="Normal"/>
        <w:autoSpaceDE w:val="false"/>
        <w:rPr>
          <w:rFonts w:ascii="Arial" w:hAnsi="Arial" w:cs="Arial"/>
        </w:rPr>
      </w:pPr>
      <w:r>
        <w:rPr>
          <w:rFonts w:cs="Arial" w:ascii="Arial" w:hAnsi="Arial"/>
        </w:rPr>
        <w:t xml:space="preserve">Последние  исследования  научных  коллективов  из  Англии  и  Австралии  усиливают </w:t>
      </w:r>
    </w:p>
    <w:p>
      <w:pPr>
        <w:pStyle w:val="Normal"/>
        <w:autoSpaceDE w:val="false"/>
        <w:rPr>
          <w:rFonts w:ascii="Arial" w:hAnsi="Arial" w:cs="Arial"/>
        </w:rPr>
      </w:pPr>
      <w:r>
        <w:rPr>
          <w:rFonts w:cs="Arial" w:ascii="Arial" w:hAnsi="Arial"/>
        </w:rPr>
        <w:t xml:space="preserve">опасения  о  не  безопасности  сотовых  телефонов  для  здоровья  человека.  Английские </w:t>
      </w:r>
    </w:p>
    <w:p>
      <w:pPr>
        <w:pStyle w:val="Normal"/>
        <w:autoSpaceDE w:val="false"/>
        <w:rPr>
          <w:rFonts w:ascii="Arial" w:hAnsi="Arial" w:cs="Arial"/>
        </w:rPr>
      </w:pPr>
      <w:r>
        <w:rPr>
          <w:rFonts w:cs="Arial" w:ascii="Arial" w:hAnsi="Arial"/>
        </w:rPr>
        <w:t xml:space="preserve">исследователи наблюдали за физиологическими изменениями, происходящими с организмом в результате 30-минутного разговора по сотовому телефону. Ученые установили, что через шесть минут температура кожи вблизи от телефона возросла на 2,3 градуса, а также изменился поток воздуха, вдыхаемого через нос со стороны, ближней к телефону. </w:t>
      </w:r>
    </w:p>
    <w:p>
      <w:pPr>
        <w:pStyle w:val="Normal"/>
        <w:autoSpaceDE w:val="false"/>
        <w:rPr>
          <w:rFonts w:ascii="Arial" w:hAnsi="Arial" w:cs="Arial"/>
          <w:i/>
          <w:i/>
          <w:iCs/>
        </w:rPr>
      </w:pPr>
      <w:r>
        <w:rPr>
          <w:rFonts w:cs="Arial" w:ascii="Arial" w:hAnsi="Arial"/>
          <w:i/>
          <w:iCs/>
        </w:rPr>
        <w:t xml:space="preserve">News.Battery.Ru - Аккумулятор Новостей. 30.10.2000 </w:t>
      </w:r>
    </w:p>
    <w:p>
      <w:pPr>
        <w:pStyle w:val="Normal"/>
        <w:autoSpaceDE w:val="false"/>
        <w:rPr>
          <w:rFonts w:ascii="Arial" w:hAnsi="Arial" w:cs="Arial"/>
          <w:i/>
          <w:i/>
          <w:iCs/>
        </w:rPr>
      </w:pPr>
      <w:r>
        <w:rPr>
          <w:rFonts w:cs="Arial" w:ascii="Arial" w:hAnsi="Arial"/>
          <w:i/>
          <w:iCs/>
        </w:rPr>
        <w:t xml:space="preserve">Источник: CNews.ru </w:t>
      </w:r>
    </w:p>
    <w:p>
      <w:pPr>
        <w:pStyle w:val="Normal"/>
        <w:autoSpaceDE w:val="false"/>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Излучение мобильного телефона способно повреждать клеточную ДНК  </w:t>
      </w:r>
    </w:p>
    <w:p>
      <w:pPr>
        <w:pStyle w:val="Normal"/>
        <w:autoSpaceDE w:val="false"/>
        <w:rPr/>
      </w:pPr>
      <w:r>
        <w:rPr>
          <w:rFonts w:eastAsia="Arial" w:cs="Arial" w:ascii="Arial" w:hAnsi="Arial"/>
          <w:b/>
          <w:bCs/>
        </w:rPr>
        <w:t xml:space="preserve">    </w:t>
      </w:r>
      <w:r>
        <w:rPr>
          <w:rFonts w:cs="Arial" w:ascii="Arial" w:hAnsi="Arial"/>
        </w:rPr>
        <w:t xml:space="preserve">Национальный  совет  радиологической  безопасности  Великобритании  установил,  что </w:t>
      </w:r>
    </w:p>
    <w:p>
      <w:pPr>
        <w:pStyle w:val="Normal"/>
        <w:autoSpaceDE w:val="false"/>
        <w:rPr>
          <w:rFonts w:ascii="Arial" w:hAnsi="Arial" w:cs="Arial"/>
        </w:rPr>
      </w:pPr>
      <w:r>
        <w:rPr>
          <w:rFonts w:cs="Arial" w:ascii="Arial" w:hAnsi="Arial"/>
        </w:rPr>
        <w:t xml:space="preserve">микроволновое  излучение  проникает  в  череп  и  мозг  пользователя  сотового телефона.  Исследования,  проведенные  в  США,  показали,  что  свыше  70% излучений  поглощается  пользователем.  Всемирная  организация  здравоохранения  проводит  5-летнюю  программу  с  целью  изучения  влияния  мобильных  телефонов  на  здоровье  людей. </w:t>
      </w:r>
    </w:p>
    <w:p>
      <w:pPr>
        <w:pStyle w:val="Normal"/>
        <w:autoSpaceDE w:val="false"/>
        <w:jc w:val="both"/>
        <w:rPr/>
      </w:pPr>
      <w:r>
        <w:rPr>
          <w:rFonts w:eastAsia="Arial" w:cs="Arial" w:ascii="Arial" w:hAnsi="Arial"/>
        </w:rPr>
        <w:t xml:space="preserve"> </w:t>
      </w:r>
      <w:r>
        <w:rPr>
          <w:rFonts w:cs="Arial" w:ascii="Arial" w:hAnsi="Arial"/>
        </w:rPr>
        <w:t xml:space="preserve">В настоящее время известно, что в последние годы увеличилась частота опухолей мозга в Европе. Однако жалобы владельцев сотовых телефонов на головную боль, боли в ушах, раздражение кожи,  нарушение  зрения,  головокружение  и  тошноту -  постоянны.  Длительное  воздействие магнитных  полей  проявляется  ухудшением  памяти,  снижением  половой  активности, ухудшением иммунитета и повышенной утомляемостью.  Когда  мы  говорим  по  сотовому  телефону,  наш  голос  передается  через  антенну посредством радиосигнала с частотой от 450 до 1800 МГц. Это самая середина микроволнового диапазона.  </w:t>
      </w:r>
      <w:r>
        <w:rPr>
          <w:rFonts w:cs="Arial" w:ascii="Arial" w:hAnsi="Arial"/>
          <w:b/>
          <w:bCs/>
        </w:rPr>
        <w:t xml:space="preserve">    </w:t>
      </w:r>
      <w:r>
        <w:rPr>
          <w:rFonts w:cs="Arial" w:ascii="Arial" w:hAnsi="Arial"/>
        </w:rPr>
        <w:t xml:space="preserve">Учеными  из  Вашингтонского  университета  было  проведено  исследование,  в  результате которого было доказано, что излучение мобильного телефона способно повреждать клеточную ДНК и, таким образом, запускать процесс канцерогенеза. </w:t>
      </w:r>
      <w:r>
        <w:rPr>
          <w:rFonts w:cs="Arial" w:ascii="Arial" w:hAnsi="Arial"/>
          <w:i/>
          <w:iCs/>
        </w:rPr>
        <w:t xml:space="preserve"> </w:t>
      </w:r>
    </w:p>
    <w:p>
      <w:pPr>
        <w:pStyle w:val="Normal"/>
        <w:autoSpaceDE w:val="false"/>
        <w:rPr>
          <w:rFonts w:ascii="Arial" w:hAnsi="Arial" w:cs="Arial"/>
          <w:i/>
          <w:i/>
          <w:iCs/>
        </w:rPr>
      </w:pPr>
      <w:r>
        <w:rPr>
          <w:rFonts w:cs="Arial" w:ascii="Arial" w:hAnsi="Arial"/>
          <w:i/>
          <w:iCs/>
        </w:rPr>
        <w:t xml:space="preserve">News.Battery.Ru - Аккумулятор Новостей.Источник: InfoArt News Agency, </w:t>
      </w:r>
    </w:p>
    <w:p>
      <w:pPr>
        <w:pStyle w:val="Normal"/>
        <w:autoSpaceDE w:val="false"/>
        <w:rPr>
          <w:rFonts w:ascii="Arial" w:hAnsi="Arial" w:eastAsia="Arial" w:cs="Arial"/>
          <w:i/>
          <w:i/>
          <w:iCs/>
        </w:rPr>
      </w:pPr>
      <w:r>
        <w:rPr>
          <w:rFonts w:eastAsia="Arial" w:cs="Arial" w:ascii="Arial" w:hAnsi="Arial"/>
          <w:i/>
          <w:iCs/>
        </w:rPr>
        <w:t xml:space="preserve"> </w:t>
      </w:r>
    </w:p>
    <w:p>
      <w:pPr>
        <w:pStyle w:val="Normal"/>
        <w:autoSpaceDE w:val="false"/>
        <w:rPr>
          <w:rFonts w:ascii="Arial" w:hAnsi="Arial" w:cs="Arial"/>
          <w:b/>
          <w:b/>
          <w:bCs/>
        </w:rPr>
      </w:pPr>
      <w:r>
        <w:rPr>
          <w:rFonts w:cs="Arial" w:ascii="Arial" w:hAnsi="Arial"/>
          <w:b/>
          <w:bCs/>
        </w:rPr>
        <w:t xml:space="preserve">Лондон: Длительное пользование мобильным телефоном </w:t>
      </w:r>
    </w:p>
    <w:p>
      <w:pPr>
        <w:pStyle w:val="Normal"/>
        <w:autoSpaceDE w:val="false"/>
        <w:rPr/>
      </w:pPr>
      <w:r>
        <w:rPr>
          <w:rFonts w:cs="Arial" w:ascii="Arial" w:hAnsi="Arial"/>
          <w:b/>
          <w:bCs/>
        </w:rPr>
        <w:t xml:space="preserve">способно привести к серьезным нарушениям работы почек </w:t>
      </w:r>
      <w:r>
        <w:rPr>
          <w:rFonts w:cs="Arial" w:ascii="Arial" w:hAnsi="Arial"/>
        </w:rPr>
        <w:t xml:space="preserve"> </w:t>
      </w:r>
    </w:p>
    <w:p>
      <w:pPr>
        <w:pStyle w:val="Normal"/>
        <w:autoSpaceDE w:val="false"/>
        <w:rPr>
          <w:rFonts w:ascii="Arial" w:hAnsi="Arial" w:cs="Arial"/>
        </w:rPr>
      </w:pPr>
      <w:r>
        <w:rPr>
          <w:rFonts w:cs="Arial" w:ascii="Arial" w:hAnsi="Arial"/>
        </w:rPr>
        <w:t xml:space="preserve">Длительное  пользование  мобильным  телефоном  способно  привести  к  серьезным </w:t>
      </w:r>
    </w:p>
    <w:p>
      <w:pPr>
        <w:pStyle w:val="Normal"/>
        <w:autoSpaceDE w:val="false"/>
        <w:rPr>
          <w:rFonts w:ascii="Arial" w:hAnsi="Arial" w:cs="Arial"/>
        </w:rPr>
      </w:pPr>
      <w:r>
        <w:rPr>
          <w:rFonts w:cs="Arial" w:ascii="Arial" w:hAnsi="Arial"/>
        </w:rPr>
        <w:t xml:space="preserve">нарушениям  работы  почек.  Об  этом  сообщило  сегодня  лондонское  радио,  в  распоряжение которого попали результаты специального исследования, проведенного группой ученых.  Согласно их выводам, излучение мобильных телефонов вызывает изменения в красных тельцах в крови человека. Ослабление электрического потенциала кровяных клеток оказывает крайне негативное влияние на ряд ключевых органов, прежде всего почек, работа которых во многом зависит от поляризации кровяных телец. </w:t>
      </w:r>
    </w:p>
    <w:p>
      <w:pPr>
        <w:pStyle w:val="Normal"/>
        <w:autoSpaceDE w:val="false"/>
        <w:rPr>
          <w:rFonts w:ascii="Arial" w:hAnsi="Arial" w:cs="Arial"/>
        </w:rPr>
      </w:pPr>
      <w:r>
        <w:rPr>
          <w:rFonts w:cs="Arial" w:ascii="Arial" w:hAnsi="Arial"/>
        </w:rPr>
        <w:t xml:space="preserve">Тот  факт,  что  мобильный  телефон,  являясь  мощным  источником  излучения,  может </w:t>
      </w:r>
    </w:p>
    <w:p>
      <w:pPr>
        <w:pStyle w:val="Normal"/>
        <w:autoSpaceDE w:val="false"/>
        <w:rPr>
          <w:rFonts w:ascii="Arial" w:hAnsi="Arial" w:cs="Arial"/>
        </w:rPr>
      </w:pPr>
      <w:r>
        <w:rPr>
          <w:rFonts w:cs="Arial" w:ascii="Arial" w:hAnsi="Arial"/>
        </w:rPr>
        <w:t xml:space="preserve">оказывать  воздействие  на  человеческий  организм,  было  хорошо  известно  и  ранее. </w:t>
      </w:r>
    </w:p>
    <w:p>
      <w:pPr>
        <w:pStyle w:val="Normal"/>
        <w:autoSpaceDE w:val="false"/>
        <w:rPr>
          <w:rFonts w:ascii="Arial" w:hAnsi="Arial" w:cs="Arial"/>
        </w:rPr>
      </w:pPr>
      <w:r>
        <w:rPr>
          <w:rFonts w:cs="Arial" w:ascii="Arial" w:hAnsi="Arial"/>
        </w:rPr>
        <w:t xml:space="preserve">Обнародованные в Лондоне данные представляют собой первую попытку установить механизм разрушения организма под воздействием излучения, создаваемого мобильным телефоном. </w:t>
      </w:r>
    </w:p>
    <w:p>
      <w:pPr>
        <w:pStyle w:val="Normal"/>
        <w:autoSpaceDE w:val="false"/>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Польские ученые установили влияние излучения сотовых телефонов на </w:t>
      </w:r>
    </w:p>
    <w:p>
      <w:pPr>
        <w:pStyle w:val="Normal"/>
        <w:autoSpaceDE w:val="false"/>
        <w:rPr>
          <w:rFonts w:ascii="Arial" w:hAnsi="Arial" w:cs="Arial"/>
          <w:b/>
          <w:b/>
          <w:bCs/>
        </w:rPr>
      </w:pPr>
      <w:r>
        <w:rPr>
          <w:rFonts w:cs="Arial" w:ascii="Arial" w:hAnsi="Arial"/>
          <w:b/>
          <w:bCs/>
        </w:rPr>
        <w:t xml:space="preserve">заболеваемость раком  </w:t>
      </w:r>
    </w:p>
    <w:p>
      <w:pPr>
        <w:pStyle w:val="Normal"/>
        <w:autoSpaceDE w:val="false"/>
        <w:rPr>
          <w:rFonts w:ascii="Arial" w:hAnsi="Arial" w:cs="Arial"/>
        </w:rPr>
      </w:pPr>
      <w:r>
        <w:rPr>
          <w:rFonts w:cs="Arial" w:ascii="Arial" w:hAnsi="Arial"/>
        </w:rPr>
        <w:t xml:space="preserve">Новые данные - результат 20-летних исследований. </w:t>
      </w:r>
    </w:p>
    <w:p>
      <w:pPr>
        <w:pStyle w:val="Normal"/>
        <w:autoSpaceDE w:val="false"/>
        <w:rPr>
          <w:rFonts w:ascii="Arial" w:hAnsi="Arial" w:cs="Arial"/>
        </w:rPr>
      </w:pPr>
      <w:r>
        <w:rPr>
          <w:rFonts w:cs="Arial" w:ascii="Arial" w:hAnsi="Arial"/>
        </w:rPr>
        <w:t xml:space="preserve">Эксперты,  занимающиеся  изучением  влияния  сотовых  телефонов  на  здоровье  их </w:t>
      </w:r>
    </w:p>
    <w:p>
      <w:pPr>
        <w:pStyle w:val="Normal"/>
        <w:autoSpaceDE w:val="false"/>
        <w:rPr>
          <w:rFonts w:ascii="Arial" w:hAnsi="Arial" w:cs="Arial"/>
        </w:rPr>
      </w:pPr>
      <w:r>
        <w:rPr>
          <w:rFonts w:cs="Arial" w:ascii="Arial" w:hAnsi="Arial"/>
        </w:rPr>
        <w:t xml:space="preserve">владельцев,  получили  новое  подтвеждение  тому,  что  микроволновое  радиоизлучение  может стать причиной образования злокачественных опухолей. К такому выводу пришла группа польских ученых, которая в течение 20 лет занималась изучением  статистики  раковых  заболеваний  среди  солдат  войска  польского,  подвергавшихся воздействию  микроволнового  радиоизлучения.  Оказалось,  что  количество  злокачественных опухолей у них намного больше, чем у тех, которые воздействию излучения не подвергались. </w:t>
      </w:r>
    </w:p>
    <w:p>
      <w:pPr>
        <w:pStyle w:val="Normal"/>
        <w:autoSpaceDE w:val="false"/>
        <w:rPr>
          <w:rFonts w:ascii="Arial" w:hAnsi="Arial" w:cs="Arial"/>
        </w:rPr>
      </w:pPr>
      <w:r>
        <w:rPr>
          <w:rFonts w:cs="Arial" w:ascii="Arial" w:hAnsi="Arial"/>
        </w:rPr>
        <w:t xml:space="preserve">По природе своей такое излучение подобно тому, которому подвергается пользователь сотового телефона при разговоре.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b/>
          <w:b/>
          <w:bCs/>
        </w:rPr>
      </w:pPr>
      <w:r>
        <w:rPr>
          <w:rFonts w:cs="Arial" w:ascii="Arial" w:hAnsi="Arial"/>
          <w:b/>
          <w:bCs/>
        </w:rPr>
        <w:t xml:space="preserve">Лондон: мобильные телефоны нарушают иммунную систему </w:t>
      </w:r>
    </w:p>
    <w:p>
      <w:pPr>
        <w:pStyle w:val="Normal"/>
        <w:autoSpaceDE w:val="false"/>
        <w:rPr>
          <w:rFonts w:ascii="Arial" w:hAnsi="Arial" w:cs="Arial"/>
        </w:rPr>
      </w:pPr>
      <w:r>
        <w:rPr>
          <w:rFonts w:cs="Arial" w:ascii="Arial" w:hAnsi="Arial"/>
        </w:rPr>
        <w:t xml:space="preserve">Излучение  от  сотовых  телефонов  серьезно  нарушает  иммунную  систему  человека. </w:t>
      </w:r>
    </w:p>
    <w:p>
      <w:pPr>
        <w:pStyle w:val="Normal"/>
        <w:autoSpaceDE w:val="false"/>
        <w:rPr>
          <w:rFonts w:ascii="Arial" w:hAnsi="Arial" w:cs="Arial"/>
        </w:rPr>
      </w:pPr>
      <w:r>
        <w:rPr>
          <w:rFonts w:cs="Arial" w:ascii="Arial" w:hAnsi="Arial"/>
        </w:rPr>
        <w:t xml:space="preserve">Биолог Роджер Когхилл уже давно  ведет кампанию  против сотовых  телефонов,  доказывая их вред  для  здоровье  человека.  Им  уже  приводились  факты  о  вызванных  головных  болях  и нарушениях  памяти  при  использовании  сотовых  телефонов.  Последние  данные </w:t>
      </w:r>
    </w:p>
    <w:p>
      <w:pPr>
        <w:pStyle w:val="Normal"/>
        <w:autoSpaceDE w:val="false"/>
        <w:rPr>
          <w:rFonts w:ascii="Arial" w:hAnsi="Arial" w:cs="Arial"/>
        </w:rPr>
      </w:pPr>
      <w:r>
        <w:rPr>
          <w:rFonts w:cs="Arial" w:ascii="Arial" w:hAnsi="Arial"/>
        </w:rPr>
        <w:t xml:space="preserve">свидетельствуют  о  вредном  влиянии  микроволн  на  лейкоциты  и  снижении  защитных  сил организма.  </w:t>
      </w:r>
    </w:p>
    <w:p>
      <w:pPr>
        <w:pStyle w:val="Normal"/>
        <w:autoSpaceDE w:val="false"/>
        <w:rPr/>
      </w:pPr>
      <w:r>
        <w:rPr>
          <w:rFonts w:eastAsia="Arial" w:cs="Arial" w:ascii="Arial" w:hAnsi="Arial"/>
          <w:b/>
          <w:bCs/>
        </w:rPr>
        <w:t xml:space="preserve"> </w:t>
      </w:r>
      <w:r>
        <w:rPr>
          <w:rFonts w:eastAsia="Arial" w:cs="Arial" w:ascii="Arial" w:hAnsi="Arial"/>
        </w:rPr>
        <w:t xml:space="preserve"> </w:t>
      </w:r>
      <w:r>
        <w:rPr>
          <w:rFonts w:cs="Arial" w:ascii="Arial" w:hAnsi="Arial"/>
        </w:rPr>
        <w:t xml:space="preserve">(ЭкоПроект BATTERY.RU по материалам BBC-news)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Так опасны мобильные телефоны для здоровья или нет? </w:t>
      </w:r>
      <w:r>
        <w:rPr>
          <w:rFonts w:cs="Arial" w:ascii="Arial" w:hAnsi="Arial"/>
        </w:rPr>
        <w:t xml:space="preserve"> </w:t>
      </w:r>
    </w:p>
    <w:p>
      <w:pPr>
        <w:pStyle w:val="Normal"/>
        <w:autoSpaceDE w:val="false"/>
        <w:rPr>
          <w:rFonts w:ascii="Arial" w:hAnsi="Arial" w:cs="Arial"/>
        </w:rPr>
      </w:pPr>
      <w:r>
        <w:rPr>
          <w:rFonts w:cs="Arial" w:ascii="Arial" w:hAnsi="Arial"/>
        </w:rPr>
        <w:t>За последние  десять лет в ответ на  этот вопрос слышалось до  "да", то  "нет.</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Теперь же противники "мобильников" получили еще одно оружие против своих оппонентов. Оказывается, излучение  сотового  телефона  вызывает  выброс  в  мозге  стрессорных  белков,  способных разрушать его клетки. В  прошлых  исследованиях  "мобильники"  обвинялись  в  повышении  частоты  развития злокачественных  опухолей  головного  мозга  (приблизительно  на  25  процентов  после  10  лет частого  использования),  головных  болях,  ухудшении  зрения  и  бессоннице.  Теперь  же британские  биохимики  выяснили,  что  длительная  экспозиция  головного  мозга электромагнитным  излучениям,  создаваемым  сотовым  телефоном,  увеличивает  содержание  в нем так называемых белков теплового шока, или стресс-белков. Обычно они защищают клетки от повреждений, но в некоторых случаях способны инициировать и патологические процессы. </w:t>
      </w:r>
    </w:p>
    <w:p>
      <w:pPr>
        <w:pStyle w:val="Normal"/>
        <w:autoSpaceDE w:val="false"/>
        <w:rPr>
          <w:rFonts w:ascii="Arial" w:hAnsi="Arial" w:cs="Arial"/>
        </w:rPr>
      </w:pPr>
      <w:r>
        <w:rPr>
          <w:rFonts w:cs="Arial" w:ascii="Arial" w:hAnsi="Arial"/>
        </w:rPr>
        <w:t xml:space="preserve">"Конечно  же,  нам  предстоит  еще  много  работы,  -  заявил  руководитель </w:t>
      </w:r>
    </w:p>
    <w:p>
      <w:pPr>
        <w:pStyle w:val="Normal"/>
        <w:autoSpaceDE w:val="false"/>
        <w:rPr>
          <w:rFonts w:ascii="Arial" w:hAnsi="Arial" w:cs="Arial"/>
        </w:rPr>
      </w:pPr>
      <w:r>
        <w:rPr>
          <w:rFonts w:cs="Arial" w:ascii="Arial" w:hAnsi="Arial"/>
        </w:rPr>
        <w:t xml:space="preserve">исследовательской группы, доктор Алан Прис.  - Но теперь, по крайней мере, никто не может </w:t>
      </w:r>
    </w:p>
    <w:p>
      <w:pPr>
        <w:pStyle w:val="Normal"/>
        <w:autoSpaceDE w:val="false"/>
        <w:rPr>
          <w:rFonts w:ascii="Arial" w:hAnsi="Arial" w:cs="Arial"/>
        </w:rPr>
      </w:pPr>
      <w:r>
        <w:rPr>
          <w:rFonts w:cs="Arial" w:ascii="Arial" w:hAnsi="Arial"/>
        </w:rPr>
        <w:t xml:space="preserve">сказать, что мобильные телефоны не влияют на здоровье. Другой вопрос, насколько опасно их воздействие".  </w:t>
      </w:r>
    </w:p>
    <w:p>
      <w:pPr>
        <w:pStyle w:val="Normal"/>
        <w:autoSpaceDE w:val="false"/>
        <w:rPr/>
      </w:pPr>
      <w:r>
        <w:rPr>
          <w:rFonts w:cs="Arial" w:ascii="Arial" w:hAnsi="Arial"/>
        </w:rPr>
        <w:t xml:space="preserve">Источник: </w:t>
      </w:r>
      <w:r>
        <w:rPr>
          <w:rFonts w:cs="Arial" w:ascii="Arial" w:hAnsi="Arial"/>
          <w:bCs/>
        </w:rPr>
        <w:t xml:space="preserve">www.medvestnik.ru </w:t>
      </w:r>
      <w:r>
        <w:rPr>
          <w:rFonts w:cs="Arial" w:ascii="Arial" w:hAnsi="Arial"/>
        </w:rPr>
        <w:t xml:space="preserve">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rPr>
        <w:t xml:space="preserve">В СМИ  прошло  сообщение  о  совершенной безвредности СВЧ излучения от трубки сотового телефона (независимо от фирмы-изготовителя оборудования). </w:t>
      </w:r>
    </w:p>
    <w:p>
      <w:pPr>
        <w:pStyle w:val="Normal"/>
        <w:autoSpaceDE w:val="false"/>
        <w:rPr>
          <w:rFonts w:ascii="Arial" w:hAnsi="Arial" w:cs="Arial"/>
        </w:rPr>
      </w:pPr>
      <w:r>
        <w:rPr>
          <w:rFonts w:cs="Arial" w:ascii="Arial" w:hAnsi="Arial"/>
        </w:rPr>
        <w:t xml:space="preserve">Исследования  проводились  в  одном  из USA-университетов,  и  было  сообщено,  что </w:t>
      </w:r>
    </w:p>
    <w:p>
      <w:pPr>
        <w:pStyle w:val="Normal"/>
        <w:autoSpaceDE w:val="false"/>
        <w:rPr>
          <w:rFonts w:ascii="Arial" w:hAnsi="Arial" w:cs="Arial"/>
        </w:rPr>
      </w:pPr>
      <w:r>
        <w:rPr>
          <w:rFonts w:cs="Arial" w:ascii="Arial" w:hAnsi="Arial"/>
        </w:rPr>
        <w:t xml:space="preserve">плотность  потока  СВЧ  мощности  вблизи  трубки  (сотового  телефона)     пренебрежимо  мала, чтобы об этом говорить. О возможном лоббировании этого вопроса фирмами в сообщении не говорилось. В этой связи были проведены измерения уровня потока СВЧ излучения (только на 900  мГц)  от  трубок  (какие  были!)   3-х  различных  фирм-изготовителей  (SONY,  Ericsson, Motorola). Антенна прибора располагалась на расстоянии10 см от вертикально стоящей трубки, включенной в режим вызова абонента. Плотность  потока  СВЧ  мощности  во  всех  случаях  была  практически  одинаковой  и равнялась 24-27 мкВт/см2,что составило около 2,5 предельно  допустимых санитарных норм (по старому ГОСТ'у) плотности потока СВЧ мощности. При  уменьшении  расстояния  между  антеннами  до 3-5  см  уровень  возрастал  до  40-50 мкВт/см2.   По  результатам  измерений  можно  сделать  вывод,  что  излучение  трубки  сотового телефона  при  длительном  (более  40-60  мин)  использовании  представляет  опасность  для пользователей. </w:t>
      </w:r>
    </w:p>
    <w:p>
      <w:pPr>
        <w:pStyle w:val="Normal"/>
        <w:autoSpaceDE w:val="false"/>
        <w:rPr/>
      </w:pPr>
      <w:r>
        <w:rPr>
          <w:rFonts w:cs="Arial" w:ascii="Arial" w:hAnsi="Arial"/>
        </w:rPr>
        <w:t xml:space="preserve">Что касается информации из USA, по действующему в Штатах (и некоторых других странах) законодательству о вредных воздействиях СВЧ радиоизлучения предельно-допустимый  уровень  у  них  принят  10  мВт/см2,   т.е.  в  1000(103)  раз  больший.  В России этот уровень ВСЕ ЖЕ сейчас 10 мкВт/см2,  и надо с этим считаться. При разговоре около 2-3 мин и не больше 5-6 раз в день вредное воздействие  от  использования  сотового  телефона  все  же  будет  незначительным,  так  что  неувлекайтесь длительными разговорами по телефону. </w:t>
      </w:r>
    </w:p>
    <w:p>
      <w:pPr>
        <w:pStyle w:val="Normal"/>
        <w:autoSpaceDE w:val="false"/>
        <w:rPr>
          <w:rFonts w:ascii="Arial" w:hAnsi="Arial" w:cs="Arial"/>
        </w:rPr>
      </w:pPr>
      <w:r>
        <w:rPr>
          <w:rFonts w:cs="Arial" w:ascii="Arial" w:hAnsi="Arial"/>
        </w:rPr>
        <w:t>Еще большую опасность для любителя представляет работа на "комнатные" и  "оконно-</w:t>
      </w:r>
    </w:p>
    <w:p>
      <w:pPr>
        <w:pStyle w:val="Normal"/>
        <w:autoSpaceDE w:val="false"/>
        <w:rPr>
          <w:rFonts w:ascii="Arial" w:hAnsi="Arial" w:cs="Arial"/>
        </w:rPr>
      </w:pPr>
      <w:r>
        <w:rPr>
          <w:rFonts w:cs="Arial" w:ascii="Arial" w:hAnsi="Arial"/>
        </w:rPr>
        <w:t xml:space="preserve">балконные"  антенны  с  "автомобильными"  радиостанциями  типа GM300,  DR-130  и  др., </w:t>
      </w:r>
    </w:p>
    <w:p>
      <w:pPr>
        <w:pStyle w:val="Normal"/>
        <w:autoSpaceDE w:val="false"/>
        <w:rPr>
          <w:rFonts w:ascii="Arial" w:hAnsi="Arial" w:cs="Arial"/>
        </w:rPr>
      </w:pPr>
      <w:r>
        <w:rPr>
          <w:rFonts w:cs="Arial" w:ascii="Arial" w:hAnsi="Arial"/>
        </w:rPr>
        <w:t xml:space="preserve">имеющими выходную мощность до 40-50 Ватт. При такой "работе" на пенсию можно уходить в 30 лет. И  если  для  любителя  такое  занятие  является  ЕГО HOBBY,  то  для  окружающих домашних излучение этих агрегатов крайне опасно!!!  Учтите ЭТО. </w:t>
      </w:r>
    </w:p>
    <w:p>
      <w:pPr>
        <w:pStyle w:val="Normal"/>
        <w:autoSpaceDE w:val="false"/>
        <w:rPr>
          <w:rFonts w:ascii="Arial" w:hAnsi="Arial" w:cs="Arial"/>
        </w:rPr>
      </w:pPr>
      <w:r>
        <w:rPr>
          <w:rFonts w:cs="Arial" w:ascii="Arial" w:hAnsi="Arial"/>
        </w:rPr>
        <w:t xml:space="preserve">Тот факт, что прием/передача идет как 3:1, при 50 Ваттах не работает, уровни вредного </w:t>
      </w:r>
    </w:p>
    <w:p>
      <w:pPr>
        <w:pStyle w:val="Normal"/>
        <w:autoSpaceDE w:val="false"/>
        <w:rPr>
          <w:rFonts w:ascii="Arial" w:hAnsi="Arial" w:cs="Arial"/>
        </w:rPr>
      </w:pPr>
      <w:r>
        <w:rPr>
          <w:rFonts w:cs="Arial" w:ascii="Arial" w:hAnsi="Arial"/>
        </w:rPr>
        <w:t xml:space="preserve">воздействия от потока УВЧ мощности ОЧЕНЬ ВЕЛИКИ (до 200-300 ПДУ). </w:t>
      </w:r>
    </w:p>
    <w:p>
      <w:pPr>
        <w:pStyle w:val="Normal"/>
        <w:autoSpaceDE w:val="false"/>
        <w:rPr>
          <w:rFonts w:ascii="Arial" w:hAnsi="Arial" w:cs="Arial"/>
        </w:rPr>
      </w:pPr>
      <w:r>
        <w:rPr>
          <w:rFonts w:cs="Arial" w:ascii="Arial" w:hAnsi="Arial"/>
        </w:rPr>
        <w:t xml:space="preserve">Одновременно с этими измерениями проверялась "работа" появившегося на российском </w:t>
      </w:r>
    </w:p>
    <w:p>
      <w:pPr>
        <w:pStyle w:val="Normal"/>
        <w:autoSpaceDE w:val="false"/>
        <w:rPr>
          <w:rFonts w:ascii="Arial" w:hAnsi="Arial" w:cs="Arial"/>
        </w:rPr>
      </w:pPr>
      <w:r>
        <w:rPr>
          <w:rFonts w:cs="Arial" w:ascii="Arial" w:hAnsi="Arial"/>
        </w:rPr>
        <w:t xml:space="preserve">рынке "устройства", уменьшающего вредное воздействие излучения сотовой трубы до 90 % (по цене до 30-40 у.е.).  Это "устройство", согласно прилагающейся Инструкции, было приклеено к трубке  и  были  проведены  измерения  плотности  потока  СВЧ  мощности  от  сотовой  трубки. Hикаких изменений (ни в сторону уменьшения, ни увеличения) в уровне излучения отмечено не было, т.е. плотность потока также была на уровне 24-27 мкВт/см2.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редседатель  Комиссии  по  вредным  излучениям  на  одном   из  московских </w:t>
      </w:r>
    </w:p>
    <w:p>
      <w:pPr>
        <w:pStyle w:val="Normal"/>
        <w:autoSpaceDE w:val="false"/>
        <w:rPr>
          <w:rFonts w:ascii="Arial" w:hAnsi="Arial" w:cs="Arial"/>
        </w:rPr>
      </w:pPr>
      <w:r>
        <w:rPr>
          <w:rFonts w:cs="Arial" w:ascii="Arial" w:hAnsi="Arial"/>
        </w:rPr>
        <w:t xml:space="preserve">предприятий),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RA3BF@R3CR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b/>
          <w:b/>
          <w:bCs/>
        </w:rPr>
      </w:pPr>
      <w:r>
        <w:rPr>
          <w:rFonts w:cs="Arial" w:ascii="Arial" w:hAnsi="Arial"/>
          <w:b/>
          <w:bCs/>
        </w:rPr>
        <w:t xml:space="preserve">Влияние излучения сотовых телефонов на организм человека </w:t>
      </w:r>
    </w:p>
    <w:p>
      <w:pPr>
        <w:pStyle w:val="Normal"/>
        <w:autoSpaceDE w:val="false"/>
        <w:rPr/>
      </w:pPr>
      <w:r>
        <w:rPr>
          <w:rFonts w:cs="Arial" w:ascii="Arial" w:hAnsi="Arial"/>
        </w:rPr>
        <w:t xml:space="preserve">За  последний  год  телефон  из  игрушки  и  мерила  богатства  превратился  в  обычный  рабочий инструмент,  каким  он  и  должен  быть.  Сотовыми  пользуются  практически  все,  и  звонок сотового телефона можно услышать сегодня где угодно. Так, очень часто телефоны звонят на спектаклях, а еще чаще в кинотеатрах, что является недостатком воспитания их владельцев.  Можно  поспорить,  что  за  5  минут  в  центре  города  вы  сможете  насчитать  больше десятка  сотовых  у  проходящих  мимо  людей. В  первую  очередь,  такая  доступность  связана  с постоянным  снижением  стоимости  самих  трубок  и,  конечно  же,  значительным  снижением стоимости  минуты  разговора  у  операторов  сотовой  связи.  Армия  пользователей  мобильных телефонов пополняется новобранцами, а те, кто имеет телефон достаточно давно, сегодня могут позволить  себя  говорить  в  несколько  раз  больше,  но  за  те  же  деньги,  нежели  всего  два  года назад. Отсюда и вытекает главный вопрос данной статьи, а так ли безопасен сотовый телефон, как мы думаем? </w:t>
      </w:r>
    </w:p>
    <w:p>
      <w:pPr>
        <w:pStyle w:val="Normal"/>
        <w:autoSpaceDE w:val="false"/>
        <w:rPr>
          <w:rFonts w:ascii="Arial" w:hAnsi="Arial" w:cs="Arial"/>
        </w:rPr>
      </w:pPr>
      <w:r>
        <w:rPr>
          <w:rFonts w:cs="Arial" w:ascii="Arial" w:hAnsi="Arial"/>
        </w:rPr>
        <w:t xml:space="preserve">В первую очередь хочется привести результаты опроса проведенного на сайте </w:t>
      </w:r>
    </w:p>
    <w:p>
      <w:pPr>
        <w:pStyle w:val="Normal"/>
        <w:autoSpaceDE w:val="false"/>
        <w:rPr>
          <w:rFonts w:ascii="Arial" w:hAnsi="Arial" w:cs="Arial"/>
        </w:rPr>
      </w:pPr>
      <w:r>
        <w:rPr>
          <w:rFonts w:cs="Arial" w:ascii="Arial" w:hAnsi="Arial"/>
        </w:rPr>
        <w:t xml:space="preserve">http://softart.ru/phone о безопасности сотовых телефонов. Вопрос звучал, так: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b/>
          <w:bCs/>
        </w:rPr>
        <w:t xml:space="preserve">Вы считаете, что использование сотового телефона вредит здоровью? </w:t>
      </w:r>
      <w:r>
        <w:rPr>
          <w:rFonts w:cs="Arial" w:ascii="Arial" w:hAnsi="Arial"/>
        </w:rPr>
        <w:t xml:space="preserve">  </w:t>
      </w:r>
    </w:p>
    <w:p>
      <w:pPr>
        <w:pStyle w:val="Normal"/>
        <w:autoSpaceDE w:val="false"/>
        <w:rPr>
          <w:rFonts w:ascii="Arial" w:hAnsi="Arial" w:cs="Arial"/>
        </w:rPr>
      </w:pPr>
      <w:r>
        <w:rPr>
          <w:rFonts w:cs="Arial" w:ascii="Arial" w:hAnsi="Arial"/>
        </w:rPr>
        <w:t xml:space="preserve">Да 39% (60 чел.)  </w:t>
      </w:r>
    </w:p>
    <w:p>
      <w:pPr>
        <w:pStyle w:val="Normal"/>
        <w:autoSpaceDE w:val="false"/>
        <w:rPr>
          <w:rFonts w:ascii="Arial" w:hAnsi="Arial" w:cs="Arial"/>
        </w:rPr>
      </w:pPr>
      <w:r>
        <w:rPr>
          <w:rFonts w:cs="Arial" w:ascii="Arial" w:hAnsi="Arial"/>
        </w:rPr>
        <w:t xml:space="preserve">Нет 32% (49 чел.)  </w:t>
      </w:r>
    </w:p>
    <w:p>
      <w:pPr>
        <w:pStyle w:val="Normal"/>
        <w:autoSpaceDE w:val="false"/>
        <w:rPr>
          <w:rFonts w:ascii="Arial" w:hAnsi="Arial" w:cs="Arial"/>
        </w:rPr>
      </w:pPr>
      <w:r>
        <w:rPr>
          <w:rFonts w:cs="Arial" w:ascii="Arial" w:hAnsi="Arial"/>
        </w:rPr>
        <w:t xml:space="preserve">Вредит, но я пользуюсь телефоном не так часто 27% (42 чел.)  </w:t>
      </w:r>
    </w:p>
    <w:p>
      <w:pPr>
        <w:pStyle w:val="Normal"/>
        <w:autoSpaceDE w:val="false"/>
        <w:rPr>
          <w:rFonts w:ascii="Arial" w:hAnsi="Arial" w:cs="Arial"/>
        </w:rPr>
      </w:pPr>
      <w:r>
        <w:rPr>
          <w:rFonts w:cs="Arial" w:ascii="Arial" w:hAnsi="Arial"/>
        </w:rPr>
        <w:t xml:space="preserve">Всего проголосовал 151 человек.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Как видно из данного опроса мнения разделились примерно поровну. При этом с учетом того, что третий вариант ответа все равно подразумевает негативное влияние сотового телефона на организм  человека  можно  смело  утверждать,  что  большинство  опрошенных  (69  %)  считают мобильные телефоны вредными.  </w:t>
      </w:r>
    </w:p>
    <w:p>
      <w:pPr>
        <w:pStyle w:val="Normal"/>
        <w:autoSpaceDE w:val="false"/>
        <w:rPr>
          <w:rFonts w:ascii="Arial" w:hAnsi="Arial" w:cs="Arial"/>
        </w:rPr>
      </w:pPr>
      <w:r>
        <w:rPr>
          <w:rFonts w:cs="Arial" w:ascii="Arial" w:hAnsi="Arial"/>
        </w:rPr>
        <w:t>Есть ли основание у большинства считать телефоны вредными и все равно использовать их?! Давайте вместе попробуем разобраться в этом вопросе. Прежде  всего, надо отметить, что  вся информация  доступная  сегодня  обычному  человеку  очень  противоречива.  Но  некоторые выводы из нее все-таки можно сделать.</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xml:space="preserve">Результаты исследований  </w:t>
      </w:r>
    </w:p>
    <w:p>
      <w:pPr>
        <w:pStyle w:val="Normal"/>
        <w:autoSpaceDE w:val="false"/>
        <w:rPr>
          <w:rFonts w:ascii="Arial" w:hAnsi="Arial" w:cs="Arial"/>
        </w:rPr>
      </w:pPr>
      <w:r>
        <w:rPr>
          <w:rFonts w:cs="Arial" w:ascii="Arial" w:hAnsi="Arial"/>
        </w:rPr>
        <w:t xml:space="preserve">Так,  совсем  недавно  Всемирная  Организация  Здравоохранения  опубликовала  свои </w:t>
      </w:r>
    </w:p>
    <w:p>
      <w:pPr>
        <w:pStyle w:val="Normal"/>
        <w:autoSpaceDE w:val="false"/>
        <w:rPr>
          <w:rFonts w:ascii="Arial" w:hAnsi="Arial" w:cs="Arial"/>
        </w:rPr>
      </w:pPr>
      <w:r>
        <w:rPr>
          <w:rFonts w:cs="Arial" w:ascii="Arial" w:hAnsi="Arial"/>
        </w:rPr>
        <w:t xml:space="preserve">рекомендации  по  вопросу  безопасности  сотовых  телефонов  в  связи  с  предстоящей </w:t>
      </w:r>
    </w:p>
    <w:p>
      <w:pPr>
        <w:pStyle w:val="Normal"/>
        <w:autoSpaceDE w:val="false"/>
        <w:rPr>
          <w:rFonts w:ascii="Arial" w:hAnsi="Arial" w:cs="Arial"/>
        </w:rPr>
      </w:pPr>
      <w:r>
        <w:rPr>
          <w:rFonts w:cs="Arial" w:ascii="Arial" w:hAnsi="Arial"/>
        </w:rPr>
        <w:t xml:space="preserve">конференцией  Европейского  парламента.  В  рекомендациях  отмечается,  что  на  сегодняшний день нет убедительных доказательств о связи использования мобильных телефонов с развитием раковых или других серьезных заболеваний. Негативные эффекты вроде замедления времени реакции или расстройств сна также признаны не  подтвержденными  научно.  Таким  образом,  в  рекомендациях  указано,  что  никакие  особые меры  безопасности  по  отношению  к  сотовым  телефонам  применяться  не  должны.   </w:t>
      </w:r>
    </w:p>
    <w:p>
      <w:pPr>
        <w:pStyle w:val="Normal"/>
        <w:autoSpaceDE w:val="false"/>
        <w:rPr>
          <w:rFonts w:ascii="Arial" w:hAnsi="Arial" w:cs="Arial"/>
        </w:rPr>
      </w:pPr>
      <w:r>
        <w:rPr>
          <w:rFonts w:cs="Arial" w:ascii="Arial" w:hAnsi="Arial"/>
        </w:rPr>
        <w:t xml:space="preserve">Данному  исследованию  соответствуют  данные,  полученные  группой  ученых  из  Канады </w:t>
      </w:r>
    </w:p>
    <w:p>
      <w:pPr>
        <w:pStyle w:val="Normal"/>
        <w:autoSpaceDE w:val="false"/>
        <w:rPr>
          <w:rFonts w:ascii="Arial" w:hAnsi="Arial" w:cs="Arial"/>
        </w:rPr>
      </w:pPr>
      <w:r>
        <w:rPr>
          <w:rFonts w:cs="Arial" w:ascii="Arial" w:hAnsi="Arial"/>
        </w:rPr>
        <w:t xml:space="preserve">исследовавших влияние облучения радиоволнами  (от антенн сотовой связи установленных на крышах  зданий  и  от  сотовых  телефонов)  на  человека.  Их  независимое  исследование </w:t>
      </w:r>
    </w:p>
    <w:p>
      <w:pPr>
        <w:pStyle w:val="Normal"/>
        <w:autoSpaceDE w:val="false"/>
        <w:rPr>
          <w:rFonts w:ascii="Arial" w:hAnsi="Arial" w:cs="Arial"/>
        </w:rPr>
      </w:pPr>
      <w:r>
        <w:rPr>
          <w:rFonts w:cs="Arial" w:ascii="Arial" w:hAnsi="Arial"/>
        </w:rPr>
        <w:t xml:space="preserve">проводилось по запросу Министерства здравоохранения Канады, а в отчете было указано, "что облучение  (радиочастотными  полями)  того  типа  и  интенсивности,  которое  создается </w:t>
      </w:r>
    </w:p>
    <w:p>
      <w:pPr>
        <w:pStyle w:val="Normal"/>
        <w:autoSpaceDE w:val="false"/>
        <w:rPr>
          <w:rFonts w:ascii="Arial" w:hAnsi="Arial" w:cs="Arial"/>
        </w:rPr>
      </w:pPr>
      <w:r>
        <w:rPr>
          <w:rFonts w:cs="Arial" w:ascii="Arial" w:hAnsi="Arial"/>
        </w:rPr>
        <w:t xml:space="preserve">устройствами радиосвязи, не способствуют появлению или развитию опухолей у животных или людей".  Несмотря  на  это,  было  отмечено  необходимость  доработки  канадских  законов  в области защиты персонала работающего в области сотовой связи.  </w:t>
      </w:r>
    </w:p>
    <w:p>
      <w:pPr>
        <w:pStyle w:val="Normal"/>
        <w:autoSpaceDE w:val="false"/>
        <w:rPr>
          <w:rFonts w:ascii="Arial" w:hAnsi="Arial" w:cs="Arial"/>
        </w:rPr>
      </w:pPr>
      <w:r>
        <w:rPr>
          <w:rFonts w:cs="Arial" w:ascii="Arial" w:hAnsi="Arial"/>
        </w:rPr>
        <w:t xml:space="preserve">Уже  в  этом  году  результаты  канадских  ученых  подтвердила  Британская  Комиссия  по </w:t>
      </w:r>
    </w:p>
    <w:p>
      <w:pPr>
        <w:pStyle w:val="Normal"/>
        <w:autoSpaceDE w:val="false"/>
        <w:rPr/>
      </w:pPr>
      <w:r>
        <w:rPr>
          <w:rFonts w:cs="Arial" w:ascii="Arial" w:hAnsi="Arial"/>
        </w:rPr>
        <w:t>радиологической</w:t>
      </w:r>
      <w:r>
        <w:rPr>
          <w:rFonts w:cs="Arial" w:ascii="Arial" w:hAnsi="Arial"/>
          <w:lang w:val="en-US"/>
        </w:rPr>
        <w:t xml:space="preserve">  </w:t>
      </w:r>
      <w:r>
        <w:rPr>
          <w:rFonts w:cs="Arial" w:ascii="Arial" w:hAnsi="Arial"/>
        </w:rPr>
        <w:t>защите</w:t>
      </w:r>
      <w:r>
        <w:rPr>
          <w:rFonts w:cs="Arial" w:ascii="Arial" w:hAnsi="Arial"/>
          <w:lang w:val="en-US"/>
        </w:rPr>
        <w:t xml:space="preserve">  (National  Radiological  Protection  Board,  NRPB).  </w:t>
      </w:r>
      <w:r>
        <w:rPr>
          <w:rFonts w:cs="Arial" w:ascii="Arial" w:hAnsi="Arial"/>
        </w:rPr>
        <w:t xml:space="preserve">Было  проведено </w:t>
      </w:r>
    </w:p>
    <w:p>
      <w:pPr>
        <w:pStyle w:val="Normal"/>
        <w:autoSpaceDE w:val="false"/>
        <w:rPr>
          <w:rFonts w:ascii="Arial" w:hAnsi="Arial" w:cs="Arial"/>
        </w:rPr>
      </w:pPr>
      <w:r>
        <w:rPr>
          <w:rFonts w:cs="Arial" w:ascii="Arial" w:hAnsi="Arial"/>
        </w:rPr>
        <w:t xml:space="preserve">исследование  уровня  излучения  от  антенн  сотовой  связи  расположенных  на  крышах  зданий. Исследование  проводили  на  118  объектах  в  17  населенных  пунктах.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В  основном  объектами исследования  были  школьные  здания,  причем  в  тех  местах,  где  население  проявляло максимальную озабоченность по этому вопросу. В результате комиссия установила, что на всех объектах уровень излучений внутри зданий был гораздо ниже предельно допустимых значений, как  по  британским,  так  и  по  международным  нормам.  По  существу,  школьники  внутри помещений получают меньшую дозу облучения, чем снаружи на расстоянии 300 м от антенны. Тем  не  менее,  руководитель  исследования  считает,  что  нужны  дальнейшие  исследования  на большем числе объектов, поскольку в Великобритании установлено около 20000 антенн только сотовой связи.  </w:t>
      </w:r>
    </w:p>
    <w:p>
      <w:pPr>
        <w:pStyle w:val="Normal"/>
        <w:autoSpaceDE w:val="false"/>
        <w:rPr>
          <w:rFonts w:ascii="Arial" w:hAnsi="Arial" w:cs="Arial"/>
        </w:rPr>
      </w:pPr>
      <w:r>
        <w:rPr>
          <w:rFonts w:cs="Arial" w:ascii="Arial" w:hAnsi="Arial"/>
        </w:rPr>
        <w:t xml:space="preserve">Однако  уже  есть  свидетельства  косвенного  вреда  антенн  сотовой  связи  установленных  в населенных  пунктах.  Согласно  данным  немецких  ученых  протестировавших  три  стандарта сотовой связи NMT-450, GSM 900 и GSM 1800 (тестировали непосредственно телефоны) и 231 кардиостимулятор  от  различных  фирм-производителей,  более  30%  кардиостимуляторов испытывают  помехи  от  телефонов  работающих  в  стандартах  NMT-450  и  GSM  900.  Влияние телефонов  стандарта  GSM  1800  на  работу  кардиостимуляторов  обнаружено  не  было.  В исследование не было проведено измерение излучения вблизи антенн сотовой связи, но можно с уверенностью  сказать, что мощность излучения базовой станции  составляет от  6 до  10Вт,  в отличие от трубки, излучающей от 0,05 Вт до 0,6 Вт.  Несмотря  на  столь  большие  допуски  в  вопросах  безопасности  сотовых  устройств  связи Великобритания  первая  начала  рассматривать  вопрос  о  влиянии  мобильных  телефонов  на здоровье  детей.  11.05.00  был  опубликован  отчет  группы  ведущих  британских  ученых  по изучению воздействия мобильных телефонов на здоровье детей. В отчете говорится, что детям не  следует  пользоваться  мобильными  телефонами  вследствие  большей  восприимчивости детского  организма  к  действию  электромагнитных  излучений.  Исследование  было  проведено по  заказу  британского  правительства,  которое  сразу  же  отреагировало  на  полученный  отчет. </w:t>
      </w:r>
    </w:p>
    <w:p>
      <w:pPr>
        <w:pStyle w:val="Normal"/>
        <w:autoSpaceDE w:val="false"/>
        <w:rPr>
          <w:rFonts w:ascii="Arial" w:hAnsi="Arial" w:cs="Arial"/>
        </w:rPr>
      </w:pPr>
      <w:r>
        <w:rPr>
          <w:rFonts w:cs="Arial" w:ascii="Arial" w:hAnsi="Arial"/>
        </w:rPr>
        <w:t xml:space="preserve">Министры получили указание разработать новые правила использования мобильных телефонов детьми,  в  которых  будет  указан  минимальный  возраст  пользователей,  максимальная продолжительность  разговора  и  количество  возможных  ежедневных  звонков.  Сообщение  о возможном  риске  для  детей-пользователей  мобильных  телефонов  привело  в  смятение многие компании мобильной  связи,  поскольку  они  рассчитывали  на  этот  контингент  в  своих  бизнес-планах.   </w:t>
      </w:r>
    </w:p>
    <w:p>
      <w:pPr>
        <w:pStyle w:val="Normal"/>
        <w:autoSpaceDE w:val="false"/>
        <w:rPr>
          <w:rFonts w:ascii="Arial" w:hAnsi="Arial" w:cs="Arial"/>
        </w:rPr>
      </w:pPr>
      <w:r>
        <w:rPr>
          <w:rFonts w:cs="Arial" w:ascii="Arial" w:hAnsi="Arial"/>
        </w:rPr>
        <w:t xml:space="preserve">О  большей  подверженности  влиянию  излучения  молодых  людей  говорит  и  исследование, проведенное среди 11.000 пользователей сотовой связи по заказу Norwegian Radiation Protection Board,  Национальным  Институтом  "Рабочей  жизни"  (Швеция),  а  также  SINTEF  Unimed (Норвегия).  Исследование  показало,  что  даже  люди,  которые  использовали  телефон  менее  2 минут  в  день,  жаловались  на  дискомфорт  и  сторонние  эффекты.  Проблемы  со  здоровьем возрастают,  если  пользоваться  телефоном  дольше.  Те,  кто  пользуется  телефоном  около  30 минут ежедневно, повышает вероятность потери памяти почти в 2 раза, по сравнению с теми, кто  ограничивается  2 минутами  в  день. Половина опрошенных  абонентов сообщили,  что при использовании сотовых телефонов испытывают неприятный разогрев в области головы вокруг уха.  Наибольшему  риску  подвергаются  молодые люди.  Те,  кому  еще  нет  30,  в  3-4  раза  чаще подвержены сторонним эффектам.  Интересная  информация,  о  заболеваниях,  связанных  с  использованием  телефонов,  была опубликована  на  сайте Medscape  в  которой  приводились  данные  исследования  шведскими учеными  233  пациентов. Ученые  рассмотрели  распределение  вероятности  появления  опухоли именно  в  тех  областях  мозга,  которые  обычно  наиболее  подвержены  влиянию электромагнитного  излучения  от  радиотелефона.  Как  показал  статистический  анализ,  эта вероятность была заметно выше, чем в других областях, однако один лишь этот факт не может служить  основанием  для  вынесения  какого-либо  заключения.  12  из  13  больных  со злокачественной или  доброкачественной опухолью  мозга  пользовались старыми  аналоговыми телефонами  с  повышенным  излучением.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Разумеется,  такой  факт  свидетельствует  о возможности существования опасности, но статистической выборки явно не достаточно, чтобы дело приняло более серьезный оборот. </w:t>
      </w:r>
    </w:p>
    <w:p>
      <w:pPr>
        <w:pStyle w:val="Normal"/>
        <w:autoSpaceDE w:val="false"/>
        <w:rPr>
          <w:rFonts w:ascii="Arial" w:hAnsi="Arial" w:cs="Arial"/>
        </w:rPr>
      </w:pPr>
      <w:r>
        <w:rPr>
          <w:rFonts w:cs="Arial" w:ascii="Arial" w:hAnsi="Arial"/>
        </w:rPr>
        <w:t xml:space="preserve">Доктор  Джордж  Лундберг,  главный  редактор  MedScape,  высказался  по  поводу  новой  работы следующим  образом:  "Исследование  еще  раз  подтверждает,  что  необходимо  более  глубокое изучение  этой проблемы,  несмотря  на  то,  что  в  последнее  время многие  приуменьшают  роль телефонов  в  заболеваниях,  подчеркивая  минимальную  мощность  излучения  новых  цифровых аппаратов.  При  том  стремительном  распространении  сотовой  телефонии  и  продолжающемся использовании старых аналоговых телефонов необходимы исследования, дающие возможность адекватно  оценивать  риск,  которому  потенциально  могут  подвергать  себя  пользователи радиотелефонов".   </w:t>
      </w:r>
    </w:p>
    <w:p>
      <w:pPr>
        <w:pStyle w:val="Normal"/>
        <w:autoSpaceDE w:val="false"/>
        <w:rPr>
          <w:rFonts w:ascii="Arial" w:hAnsi="Arial" w:cs="Arial"/>
        </w:rPr>
      </w:pPr>
      <w:r>
        <w:rPr>
          <w:rFonts w:cs="Arial" w:ascii="Arial" w:hAnsi="Arial"/>
        </w:rPr>
        <w:t xml:space="preserve">И  снова  отличились  британские  исследователи,  доказавшие  вредность  миниатюрных </w:t>
      </w:r>
    </w:p>
    <w:p>
      <w:pPr>
        <w:pStyle w:val="Normal"/>
        <w:autoSpaceDE w:val="false"/>
        <w:rPr>
          <w:rFonts w:ascii="Arial" w:hAnsi="Arial" w:cs="Arial"/>
        </w:rPr>
      </w:pPr>
      <w:r>
        <w:rPr>
          <w:rFonts w:cs="Arial" w:ascii="Arial" w:hAnsi="Arial"/>
        </w:rPr>
        <w:t xml:space="preserve">наушников  (hand's  free)  для  сотовых  телефонов.  Многие  используют  такие  наушники, </w:t>
      </w:r>
    </w:p>
    <w:p>
      <w:pPr>
        <w:pStyle w:val="Normal"/>
        <w:autoSpaceDE w:val="false"/>
        <w:rPr>
          <w:rFonts w:ascii="Arial" w:hAnsi="Arial" w:cs="Arial"/>
        </w:rPr>
      </w:pPr>
      <w:r>
        <w:rPr>
          <w:rFonts w:cs="Arial" w:ascii="Arial" w:hAnsi="Arial"/>
        </w:rPr>
        <w:t xml:space="preserve">предполагая, что снижают вредное воздействие антенны сотового телефона, но все получается как  раз  наоборот.  Как  показали  исследования  британской  ассоциации  потребителей,  эти устройства  действуют  как  своеобразные  антенны,  и  уровень  электромагнитного  излучения, поступающего  в  мозг  абонента,  в  три  раза  превышает  уровень  обычного  телефона  в  трубке. Хотя  до  сих  пор  точно  не  установлена  взаимосвязь  облучения  и  заболеваемости  абонентов, ассоциация советует потребителям ограничивать использование подобных устройств. А в Японии в отличие от Великобритании, в которой всего (!!!) 30 млн. пользователей сотовой связи,  процент  сотовых  телефонов  в  пересчете  на  население  страны  значительно выше.  Быть может именно, этот факт и вынудил японское правительство пересмотреть стандарты на уровни излучения  мобильных  телефонов  в  сторону  ужесточения  требований.  Производители мобильных  телефонов  будут  обязаны  поддерживать  уровень  излучения  не  выше  2  Ватт  на каждый  килограмм  мозга  клиента.  Принятие  подобного  решения  отражает  озабоченность возможным  влиянием  электромагнитных  излучений  на  здоровье,  которая  особенно  возросла </w:t>
      </w:r>
    </w:p>
    <w:p>
      <w:pPr>
        <w:pStyle w:val="Normal"/>
        <w:autoSpaceDE w:val="false"/>
        <w:rPr>
          <w:rFonts w:ascii="Arial" w:hAnsi="Arial" w:cs="Arial"/>
        </w:rPr>
      </w:pPr>
      <w:r>
        <w:rPr>
          <w:rFonts w:cs="Arial" w:ascii="Arial" w:hAnsi="Arial"/>
        </w:rPr>
        <w:t xml:space="preserve">после опубликования отчета об исследовании английских ученых (см. выше) и реакции на него британского  правительства.  Производители,  однако,  не  считают,  что  новые  требования правительства сильно повлияют на развитие мобильной связи, поскольку выпускаемые сейчас телефоны дают излучение на уровнях от 0,13 до 0,6 Ватт. Как мы видим, правительство Японии не хочет нанести вред своими действиями высокотехнологичной и главное прибыльной отрасли производства.  Поэтому  законодатели  несколько  слукавили,  приняв  ограничение  на  заведомо завышенный  уровень  по  сравнению  с  производимыми  моделями  телефонов.   </w:t>
      </w:r>
    </w:p>
    <w:p>
      <w:pPr>
        <w:pStyle w:val="Normal"/>
        <w:autoSpaceDE w:val="false"/>
        <w:rPr>
          <w:rFonts w:ascii="Arial" w:hAnsi="Arial" w:cs="Arial"/>
        </w:rPr>
      </w:pPr>
      <w:r>
        <w:rPr>
          <w:rFonts w:cs="Arial" w:ascii="Arial" w:hAnsi="Arial"/>
        </w:rPr>
        <w:t>Несколько  дальше  пошли  в  Израиле.  На  рассмотрение  израильского  Кнессета  (парламента) будет вынесен законопроект, выдвинутый депутатом от парламентского объединения "Исраэль ахат", направленный на предупреждение о вреде сотовых телефонов здоровью пользователей. В случае,  если  законопроект  будет  принят,  реклама  сотовых  телефонов  в  Израиле  будет обязательно  снабжаться  предупреждением  о  возможном  вреде  здоровью;  такие  же предупреждения появятся на приобретаемых аппаратах или упаковках. И  напоследок  наиболее  любопытное  исследование.  Ученые  Бристольского  университета  и Бристольского  королевского  госпиталя  провели  испытания  под  руководством  доктора  Алана Приса,  в  которых  приняли  участие  добровольцы,  с  целью  определить  кратковременные эффекты  от  излучения  при  работе  мобильных  телефонов.  Участникам  эксперимента предлагалось  выполнить  определенный  набор  заданий  на  сообразительность,  пребывая  в разных  условиях:  под  воздействием  микроволнового  излучения  от  цифровых  телефонных аппаратов, аналоговых телефонных аппаратов и без какого бы то ни было воздействия. Никаких значительных  изменений  в  кратковременной  памяти  или  неустойчивости  внимания  после  30-минутного  воздействия  излучения  отмечено  не  было.  Между  тем  исследования  позволили установить, что время реакции мозга при визуальных тестах даже сокращаются - для этого 36 испытуемых  были  подвержены  излучению,  характерному  для  работающих  мобильных телефонов.</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Этот  эффект,  по-видимому,  связан  с  увеличением  кровотока  в  мозге  под воздействием  излучений.  Увеличение  кровотока,  по  мнению  ученых,  может  быть  вызвано </w:t>
      </w:r>
    </w:p>
    <w:p>
      <w:pPr>
        <w:pStyle w:val="Normal"/>
        <w:autoSpaceDE w:val="false"/>
        <w:rPr>
          <w:rFonts w:ascii="Arial" w:hAnsi="Arial" w:cs="Arial"/>
        </w:rPr>
      </w:pPr>
      <w:r>
        <w:rPr>
          <w:rFonts w:cs="Arial" w:ascii="Arial" w:hAnsi="Arial"/>
        </w:rPr>
        <w:t xml:space="preserve">незначительным  нагреванием.  Рост  температуры  можно  объяснить  двумя  причинами:  либо само по себе микроволновое излучение вызывает нагревание, либо это следствие выработки в крови определенных веществ, которая происходит в том случае, когда срабатывает защитный механизм организма в ответ на угрозу болезни или травмы. </w:t>
      </w:r>
    </w:p>
    <w:p>
      <w:pPr>
        <w:pStyle w:val="Normal"/>
        <w:autoSpaceDE w:val="false"/>
        <w:rPr/>
      </w:pPr>
      <w:r>
        <w:rPr>
          <w:rFonts w:cs="Arial" w:ascii="Arial" w:hAnsi="Arial"/>
          <w:b/>
          <w:bCs/>
        </w:rPr>
        <w:t>Выводы</w:t>
      </w:r>
      <w:r>
        <w:rPr>
          <w:rFonts w:cs="Arial" w:ascii="Arial" w:hAnsi="Arial"/>
        </w:rPr>
        <w:t xml:space="preserve"> </w:t>
      </w:r>
    </w:p>
    <w:p>
      <w:pPr>
        <w:pStyle w:val="Normal"/>
        <w:autoSpaceDE w:val="false"/>
        <w:rPr>
          <w:rFonts w:ascii="Arial" w:hAnsi="Arial" w:cs="Arial"/>
        </w:rPr>
      </w:pPr>
      <w:r>
        <w:rPr>
          <w:rFonts w:cs="Arial" w:ascii="Arial" w:hAnsi="Arial"/>
        </w:rPr>
        <w:t>Подводя итог всему вышеизложенному надо отметить, что на сегодняшний день нельзя точно сказать,  что  использование  сотового  телефона  вредно  или  безопасно.  Исследования  в  данной области проводятся, но их результаты неоднозначны.</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b/>
          <w:bCs/>
        </w:rPr>
        <w:t>Мы  же  можем  пока  сделать  общие  выводы,  лишь  сравнивая  стандарты  и  телефоны между собой:</w:t>
      </w:r>
      <w:r>
        <w:rPr>
          <w:rFonts w:cs="Arial" w:ascii="Arial" w:hAnsi="Arial"/>
        </w:rPr>
        <w:t xml:space="preserve"> чем больше время разговора по телефону, тем большое воздействие он оказывает на  человека  наибольшее  воздействие на организм человека оказывают аналоговые стандарты сотовой  связи,  такие  как NMT450i и AMPS. Это  связано  с большой мощностью,  как  базовых станций,  так  и  передатчиков  самих  телефонов.  Современные  цифровые  стандарты,  такие  как GSM  1800  и CDMA 800  оказывает  наименьшее  воздействие  на  организм  человека.  Чем дороже телефон, тем больше вероятность, того, что он оказывает меньшее воздействие на организм  человека.  Большая  чувствительность  приемника  в  телефоне  не  только  увеличивает расстояние  уверенной  связи,  но  и  позволяет  использовать  передатчик  меньшей  мощности  на базовой станции.  </w:t>
      </w:r>
    </w:p>
    <w:p>
      <w:pPr>
        <w:pStyle w:val="Normal"/>
        <w:autoSpaceDE w:val="false"/>
        <w:rPr>
          <w:rFonts w:ascii="Arial" w:hAnsi="Arial" w:cs="Arial"/>
        </w:rPr>
      </w:pPr>
      <w:r>
        <w:rPr>
          <w:rFonts w:cs="Arial" w:ascii="Arial" w:hAnsi="Arial"/>
        </w:rPr>
        <w:t xml:space="preserve">Возможно,  что  на  здоровье  оказывает  влияние  не  только  излучение  сотовых  телефонов,  но совокупность  факторов.  Например,  излучение  и  нездоровый  образ  жизни.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о материалам http://www.cdma.aaanet.ru)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xml:space="preserve">Начинается первое планомерное исследование влияния излучения сотовых телефонов на здоровье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b/>
          <w:bCs/>
        </w:rPr>
        <w:t xml:space="preserve">В  австралийской  клинике  начался  эксперимент  по  изучению  долгосрочного  влияния мобильного телефона на здоровье человека. </w:t>
      </w:r>
      <w:r>
        <w:rPr>
          <w:rFonts w:cs="Arial" w:ascii="Arial" w:hAnsi="Arial"/>
        </w:rPr>
        <w:t xml:space="preserve"> </w:t>
      </w:r>
    </w:p>
    <w:p>
      <w:pPr>
        <w:pStyle w:val="Normal"/>
        <w:autoSpaceDE w:val="false"/>
        <w:rPr>
          <w:rFonts w:ascii="Arial" w:hAnsi="Arial" w:cs="Arial"/>
        </w:rPr>
      </w:pPr>
      <w:r>
        <w:rPr>
          <w:rFonts w:cs="Arial" w:ascii="Arial" w:hAnsi="Arial"/>
        </w:rPr>
        <w:t xml:space="preserve">Больница  Св.  Винсента  в  Сиднее  приступила  к  первому,  как  она  утверждает,  такому </w:t>
      </w:r>
    </w:p>
    <w:p>
      <w:pPr>
        <w:pStyle w:val="Normal"/>
        <w:autoSpaceDE w:val="false"/>
        <w:rPr>
          <w:rFonts w:ascii="Arial" w:hAnsi="Arial" w:cs="Arial"/>
        </w:rPr>
      </w:pPr>
      <w:r>
        <w:rPr>
          <w:rFonts w:cs="Arial" w:ascii="Arial" w:hAnsi="Arial"/>
        </w:rPr>
        <w:t xml:space="preserve">исследованию  в  мире.  Центр  иммунологии  этой  клиники  будет  имитировать  излучение </w:t>
      </w:r>
    </w:p>
    <w:p>
      <w:pPr>
        <w:pStyle w:val="Normal"/>
        <w:autoSpaceDE w:val="false"/>
        <w:rPr/>
      </w:pPr>
      <w:r>
        <w:rPr>
          <w:rFonts w:cs="Arial" w:ascii="Arial" w:hAnsi="Arial"/>
        </w:rPr>
        <w:t xml:space="preserve">мобильного  телефона  и  измерять  долгосрочное  влияние  его  периодического  воздействия  на клетки  головного  мозга  человека.  «До  сих  пор  этого  никто  не  делал»,  .  говорит  участник проекта д-р Питер Френч (Peter French). По его словам, предыдущие исследования учитывали лишь  краткосрочное  воздействие  электромагнитного  излучения  мобильного  телефона  на животных или клетки.  Центр проверяет свою гипотизу, опубликованную ранее, о том, что постоянное долгосрочное  пользование  мобильным  телефоном  может  привести  к  активизации  белков теплового удара и что хроническое стимулирование этих белков вызывает перерождение клеток в раковые. «Честно говоря, мы не знаем, что мы обнаружим, добавил Френч. Может быть, клетки  выработают  иммунитет  к  долгосрочному  периодическому  воздействию,  но  не исключено и то, что, чем дольше воздействие, тем сильнее его влияние на клетки мозга... а это очевидное свидетельство влияния мобильного телефона на здоровье человека».  </w:t>
      </w:r>
    </w:p>
    <w:p>
      <w:pPr>
        <w:pStyle w:val="Normal"/>
        <w:autoSpaceDE w:val="false"/>
        <w:rPr>
          <w:rFonts w:ascii="Arial" w:hAnsi="Arial" w:cs="Arial"/>
        </w:rPr>
      </w:pPr>
      <w:r>
        <w:rPr>
          <w:rFonts w:cs="Arial" w:ascii="Arial" w:hAnsi="Arial"/>
        </w:rPr>
        <w:t>Френч  признает,  что  предыдущее  исследование  влияния  излучения  мобильного  телефона  на здоровье  было  «непоследовательным».  «Камера  облучения  позволит  нам  точно  имитировать такое  излучение», .  заметил  он.  По  его  словам,  предложенная  Центром  теория  «белков теплового удара» дает «чрезвычайно удобную для контроля гипотезу».  Пользуясь  камерой  облучения,  подаренной  Центру  компанией  Telstra  Research  Laboratories, ученые будут подвергать клетки мозга четырем порциям облучения по одному часу в течение дня. Эксперимент продлится три-шесть месяцев, а результаты Центр надеется опубликовать по окончании.</w:t>
      </w:r>
    </w:p>
    <w:p>
      <w:pPr>
        <w:pStyle w:val="Normal"/>
        <w:rPr>
          <w:rFonts w:ascii="Arial" w:hAnsi="Arial" w:cs="Arial"/>
        </w:rPr>
      </w:pPr>
      <w:r>
        <w:rPr>
          <w:rFonts w:cs="Arial" w:ascii="Arial" w:hAnsi="Arial"/>
        </w:rPr>
      </w:r>
    </w:p>
    <w:sectPr>
      <w:type w:val="nextPage"/>
      <w:pgSz w:w="12240" w:h="15840"/>
      <w:pgMar w:left="1260" w:right="36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00:00Z</dcterms:created>
  <dc:creator>2005</dc:creator>
  <dc:description/>
  <cp:keywords/>
  <dc:language>en-US</dc:language>
  <cp:lastModifiedBy>info@ebss.ru</cp:lastModifiedBy>
  <cp:lastPrinted>2005-02-08T09:21:00Z</cp:lastPrinted>
  <dcterms:modified xsi:type="dcterms:W3CDTF">2009-10-21T06:00:00Z</dcterms:modified>
  <cp:revision>2</cp:revision>
  <dc:subject/>
  <dc:title>МНЕНИЯ ИССЛЕДОВАТЕЛЕЙ </dc:title>
</cp:coreProperties>
</file>